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Куркинская  ООШ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урки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А.М.Саид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Куркинская  основная общеобразовательная школ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К-Алиев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А.М.Саид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Куркинская 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К-Алиева А.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Эльмира Курабанова</cp:lastModifiedBy>
  <cp:lastPrinted>2015-11-18T09:05:00Z</cp:lastPrinted>
  <dcterms:modified xsi:type="dcterms:W3CDTF">2020-08-28T16:31:00Z</dcterms:modified>
  <cp:revision>6</cp:revision>
  <dc:subject/>
  <dc:title/>
</cp:coreProperties>
</file>