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left="-54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 « Куркинская основная общеобразовательная школа»</w:t>
      </w:r>
    </w:p>
    <w:p>
      <w:pPr>
        <w:pStyle w:val="TextBodyIndent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-540" w:right="0" w:firstLine="540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TextBodyIndent"/>
        <w:spacing w:lineRule="auto" w:line="276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от 04.09.20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№</w:t>
            </w:r>
            <w:r>
              <w:rPr>
                <w:sz w:val="26"/>
                <w:szCs w:val="26"/>
              </w:rPr>
              <w:t>-4</w:t>
            </w:r>
          </w:p>
        </w:tc>
      </w:tr>
    </w:tbl>
    <w:p>
      <w:pPr>
        <w:pStyle w:val="Normal"/>
        <w:spacing w:lineRule="auto" w:line="276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Всероссийских проверочных работ</w:t>
      </w:r>
    </w:p>
    <w:p>
      <w:pPr>
        <w:pStyle w:val="Normal"/>
        <w:ind w:left="-54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567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В соответствии с приказом   МО РД «Об организации участия обучающихся общеобразовательных организаций  во Всероссийских проверочных работах»    в целях качественной организации участия учащихся 6, 7, 8-х классах всероссийских проверочных                                                                                                     работ.                    </w:t>
      </w:r>
      <w:r>
        <w:rPr>
          <w:rStyle w:val="FontStyle15"/>
          <w:b/>
          <w:sz w:val="36"/>
          <w:szCs w:val="36"/>
        </w:rPr>
        <w:t>п р и к а з ы в а ю: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1.Организовать проведение Всероссийских проверочных работ для учащихся                 6-х, 7-х, 8-х классов (Приложение 1)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начить ответственным координатором за подготовку и проведение Всероссийских проверочных работ   - Рабаданова М-Имина О. 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3.Ответственному координатору, указанным в п.2 настоящего приказа: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подготовительных мероприятий для включения образовательной организации в списки участников Всероссийских проверочных работ, в том числе, авторизацию на портале сопровождения Всероссийских проверочных работ , получение логина и пароля доступа в личный кабинет образовательной организации, заполнение анкеты участника Всероссийской проверочной работы, получение инструктивных материалов;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3.2.скачать в личном кабинете системы Всероссийских проверочных работ протокол проведения работы и список кодов участников;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скачать комплекты для проведения ВПР (зашифрованный архив) в личном кабинете системы Всероссийских проверочных работ не позднее, чем за 3 дня до начала Всероссийской проверочной работы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получить пароль для распаковки архива в личном кабинете системы Всероссийских проверочных работ в 7:30 по местному времени в день проведения Всероссийской проверочной работы;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организовать печать вариантов Всероссийской проверочной работы для всех участников и их безопасное хранение до написания работы и по ее окончании;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в личном кабинете системы Всероссийских проверочных работ получить критерии оценивания ответов в 14:00 по московскому времени в день проведения работы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получить через личный кабинет на портале сопровождения Всероссийских проверочных работ электронную форму сбора результатов Всероссийских проверочных работ в 14:00 по московскому времени в день проведения работы вместе с критериями;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3.9.загрузить форму сбора результатов в систему Всероссийских проверочных работ на следующий день после проведения работы не позднее 24:00 по московскому времени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ответственными за проведение Всероссийских проверочных работ в 6 - классе   Багамаева Ш.М.  в 7-классе – Гасановой Ж.М. и 8- классе – Гаджиахмедв М.Г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4.Ответственным за проведение Всероссийских проверочных работ, указанным в п.4 настоящего приказа: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провести инструктивное совещание для педагогов, задействованных в проведении и проверке Всероссийских проверочных работ в 6,7 и 8 -  12.09.2020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получить у ответственных координаторов распечатанные работы, коды участников, протоколы в день проведения Всероссийских проверочных работ, критерии оценивания работ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обеспечить участие учащихся 6, 7, 8-х классов во Всероссийских проверочных работах;</w:t>
      </w:r>
    </w:p>
    <w:p>
      <w:pPr>
        <w:pStyle w:val="TextBodyIndent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организовать проверку ответов участников с помощью критериев оценивания работ в течение одних суток с момента проведения работы;</w:t>
      </w:r>
    </w:p>
    <w:p>
      <w:pPr>
        <w:pStyle w:val="TextBodyIndent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передать заполненные формы и протоколы ответственному координатору  в день завершения проверки работ, но не позднее, чем через сутки после проведения диагностической процедуры.</w:t>
      </w:r>
    </w:p>
    <w:p>
      <w:pPr>
        <w:pStyle w:val="TextBodyIndent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получить  контрольно-измерительные материалы у ответственного координатора;</w:t>
      </w:r>
    </w:p>
    <w:p>
      <w:pPr>
        <w:pStyle w:val="TextBodyIndent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проверить Всероссийские проверочные работы в течение дня проведения работы и следующего дня;</w:t>
      </w:r>
    </w:p>
    <w:p>
      <w:pPr>
        <w:pStyle w:val="TextBodyIndent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заполнить форму сбора результатов выполнения Всероссийской проверочной работы для каждого из участников, внести в форму его код, номер варианта работы и баллы в течение дня проведения работы и следующего дня;</w:t>
      </w:r>
    </w:p>
    <w:p>
      <w:pPr>
        <w:pStyle w:val="TextBodyIndent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передать заполненные формы ответственным за проведение Всероссийских проверочных работ заместителям директора «по территории ответственности».</w:t>
      </w:r>
    </w:p>
    <w:p>
      <w:pPr>
        <w:pStyle w:val="TextBodyIndent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Организаторам в аудитории 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7.1.проверить готовность аудитории перед проведением проверочной работы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2.получить от ответственного за проведение Всероссийских проверочных работ заместителя директора «по территории ответственности» материалы для проведения проверочной работы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3.выдать комплекты проверочных работ учащимс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4.обеспечить порядок в кабинете во время проведения проверочной работы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5.заполнить бумажный протокол во время проведения проверочной рабо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собрать работы участников по окончании проверочной работы и передать их ответственному за проведение Всероссийских проверочных работ.</w:t>
      </w:r>
    </w:p>
    <w:p>
      <w:pPr>
        <w:pStyle w:val="TextBodyIndent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8.Контроль за исполнением  настоящего приказа оставляю за собой. </w:t>
      </w:r>
    </w:p>
    <w:p>
      <w:pPr>
        <w:pStyle w:val="Normal"/>
        <w:spacing w:lineRule="auto" w:line="276"/>
        <w:ind w:left="3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« Куркинская ООШ» _____________ А.М.Саидов.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jc w:val="center"/>
    </w:pPr>
    <w:rPr>
      <w:b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eastAsia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08:00Z</dcterms:created>
  <dc:creator>Мастер</dc:creator>
  <dc:description/>
  <cp:keywords/>
  <dc:language>en-US</dc:language>
  <cp:lastModifiedBy>Эльмира Курабанова</cp:lastModifiedBy>
  <cp:lastPrinted>2016-12-12T13:44:00Z</cp:lastPrinted>
  <dcterms:modified xsi:type="dcterms:W3CDTF">2020-09-05T07:41:00Z</dcterms:modified>
  <cp:revision>128</cp:revision>
  <dc:subject/>
  <dc:title>Российская Федерация</dc:title>
</cp:coreProperties>
</file>