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50" w:leader="none"/>
        </w:tabs>
        <w:rPr/>
      </w:pPr>
      <w:r>
        <w:rPr/>
        <w:t xml:space="preserve">                             </w:t>
      </w:r>
      <w:r>
        <w:rPr>
          <w:sz w:val="36"/>
        </w:rPr>
        <w:t xml:space="preserve">                                      </w:t>
      </w:r>
      <w:r>
        <w:rPr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3.05pt;width:469.4pt;height:92.95pt;mso-wrap-style:none;v-text-anchor:middle;mso-position-vertical:top" type="_x0000_t136">
            <v:path textpathok="t"/>
            <v:textpath on="t" fitshape="t" string="                                  Утверждена &#10;                             пед советы школы&#10;                              протоколом  № __&#10;            Директор школы ______ Саидов А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36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sz w:val="96"/>
        </w:rPr>
      </w:pPr>
      <w:r>
        <w:rPr>
          <w:sz w:val="36"/>
        </w:rPr>
        <w:t xml:space="preserve">                      </w:t>
      </w:r>
      <w:r>
        <w:rPr>
          <w:sz w:val="96"/>
        </w:rPr>
        <w:t xml:space="preserve">  </w:t>
      </w:r>
      <w:r>
        <w:rPr>
          <w:sz w:val="96"/>
        </w:rPr>
        <w:pict>
          <v:shape id="shape_0" stroked="t" o:allowincell="f" style="position:absolute;margin-left:0pt;margin-top:-53.3pt;width:109.45pt;height:53.2pt;mso-wrap-style:none;v-text-anchor:middle;mso-position-vertical:top" type="_x0000_t136">
            <v:path textpathok="t"/>
            <v:textpath on="t" fitshape="t" string="План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sz w:val="96"/>
        </w:rPr>
      </w:pPr>
      <w:r>
        <w:rPr>
          <w:sz w:val="96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sz w:val="72"/>
        </w:rPr>
      </w:pPr>
      <w:r>
        <w:rPr>
          <w:sz w:val="96"/>
        </w:rPr>
        <w:t xml:space="preserve"> </w:t>
      </w:r>
      <w:r>
        <w:rPr>
          <w:sz w:val="96"/>
        </w:rPr>
        <mc:AlternateContent>
          <mc:Choice Requires="wps">
            <w:drawing>
              <wp:inline distT="0" distB="0" distL="0" distR="0">
                <wp:extent cx="4980940" cy="1972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60" cy="19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чебно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оспитате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5.35pt;width:392.15pt;height:15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чебно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оспитатель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боты</w:t>
                      </w:r>
                    </w:p>
                  </w:txbxContent>
                </v:textbox>
                <v:path textpathok="t"/>
                <v:textpath on="t" fitshape="t" string="учебно - &#10;воспитательной &#10;работ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sz w:val="72"/>
        </w:rPr>
      </w:pPr>
      <w:r>
        <w:rPr>
          <w:sz w:val="72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72"/>
        </w:rPr>
        <w:t xml:space="preserve">           </w:t>
      </w:r>
      <w:r>
        <w:rPr>
          <w:sz w:val="72"/>
        </w:rPr>
        <w:pict>
          <v:shape id="shape_0" fillcolor="white" stroked="t" o:allowincell="f" style="position:absolute;margin-left:0pt;margin-top:-41.3pt;width:264.7pt;height:41.2pt;mso-wrap-style:none;v-text-anchor:middle;mso-position-vertical:top" type="_x0000_t136">
            <v:path textpathok="t"/>
            <v:textpath on="t" fitshape="t" string="Куркинской  оош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70"/>
          <w:szCs w:val="70"/>
        </w:rPr>
      </w:pPr>
      <w:r>
        <w:rPr>
          <w:sz w:val="72"/>
          <w:szCs w:val="72"/>
        </w:rPr>
        <w:t xml:space="preserve">на </w:t>
      </w:r>
      <w:r>
        <w:rPr>
          <w:sz w:val="36"/>
        </w:rPr>
        <w:t xml:space="preserve">  </w:t>
        <w:tab/>
      </w:r>
      <w:r>
        <w:rPr>
          <w:sz w:val="70"/>
          <w:szCs w:val="70"/>
        </w:rPr>
        <w:t>2021 – 2022  уч. год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694" w:leader="none"/>
        </w:tabs>
        <w:ind w:left="900" w:hanging="0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</w:t>
      </w:r>
      <w:r>
        <w:rPr>
          <w:b/>
          <w:sz w:val="36"/>
          <w:szCs w:val="36"/>
        </w:rPr>
        <w:t>Содержание.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Годовой календарный учебный график </w:t>
      </w:r>
      <w:r>
        <w:rPr>
          <w:sz w:val="36"/>
          <w:szCs w:val="36"/>
        </w:rPr>
        <w:t xml:space="preserve">  ------------- 1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Учебный план ---------------------------------------------2-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350" w:leader="none"/>
          <w:tab w:val="left" w:pos="2805" w:leader="none"/>
        </w:tabs>
        <w:rPr/>
      </w:pPr>
      <w:r>
        <w:rPr>
          <w:sz w:val="36"/>
          <w:szCs w:val="36"/>
        </w:rPr>
        <w:t xml:space="preserve">Общая  характеристика школы. --------------------14-15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  <w:t>История  школы------------------------------------------  16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28"/>
          <w:szCs w:val="28"/>
        </w:rPr>
        <w:t xml:space="preserve">Анализ  работы  педагогического  коллектива 2020-21 уч. год--    </w:t>
      </w:r>
      <w:r>
        <w:rPr>
          <w:sz w:val="32"/>
          <w:szCs w:val="32"/>
        </w:rPr>
        <w:t>17-19</w:t>
      </w:r>
    </w:p>
    <w:p>
      <w:pPr>
        <w:pStyle w:val="Normal"/>
        <w:numPr>
          <w:ilvl w:val="0"/>
          <w:numId w:val="19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Расписание ------------------------------------------------20 -21</w:t>
      </w:r>
    </w:p>
    <w:p>
      <w:pPr>
        <w:pStyle w:val="Normal"/>
        <w:numPr>
          <w:ilvl w:val="0"/>
          <w:numId w:val="19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Учебная нагрузка -------------------------------------------  22</w:t>
      </w:r>
    </w:p>
    <w:p>
      <w:pPr>
        <w:pStyle w:val="Normal"/>
        <w:numPr>
          <w:ilvl w:val="0"/>
          <w:numId w:val="19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Введение ----------------------------------------------------- 23</w:t>
      </w:r>
    </w:p>
    <w:p>
      <w:pPr>
        <w:pStyle w:val="Normal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Задачи   педагогического  коллектива    на  2021-22 уч. год-24 -2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350" w:leader="none"/>
        </w:tabs>
        <w:rPr>
          <w:sz w:val="36"/>
          <w:szCs w:val="36"/>
        </w:rPr>
      </w:pPr>
      <w:r>
        <w:rPr>
          <w:sz w:val="36"/>
          <w:szCs w:val="36"/>
        </w:rPr>
        <w:t>Выполнение закона  о  всеобуча------------------------2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350" w:leader="none"/>
        </w:tabs>
        <w:rPr>
          <w:sz w:val="36"/>
          <w:szCs w:val="36"/>
        </w:rPr>
      </w:pPr>
      <w:r>
        <w:rPr>
          <w:sz w:val="36"/>
          <w:szCs w:val="36"/>
        </w:rPr>
        <w:t>Учебно -  воспитательная  работа--------------------- 29-34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бота  педагогического  совета.------------------ 35</w:t>
      </w:r>
    </w:p>
    <w:p>
      <w:pPr>
        <w:pStyle w:val="3"/>
        <w:numPr>
          <w:ilvl w:val="0"/>
          <w:numId w:val="19"/>
        </w:numPr>
        <w:ind w:left="567" w:hanging="283"/>
        <w:rPr>
          <w:szCs w:val="36"/>
        </w:rPr>
      </w:pPr>
      <w:r>
        <w:rPr>
          <w:szCs w:val="36"/>
        </w:rPr>
        <w:t>Работа  методического  объединения.-----------36</w:t>
      </w:r>
    </w:p>
    <w:p>
      <w:pPr>
        <w:pStyle w:val="3"/>
        <w:numPr>
          <w:ilvl w:val="0"/>
          <w:numId w:val="19"/>
        </w:numPr>
        <w:rPr>
          <w:szCs w:val="36"/>
        </w:rPr>
      </w:pPr>
      <w:r>
        <w:rPr>
          <w:szCs w:val="36"/>
        </w:rPr>
        <w:t>Работа  с   общественностью.---------------------36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Учебная  работа --------------------------------------37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План подготовки к ОГЭ----------------------------- 38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Работа с педагогическими коллективом--------39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Методическая работа------------------------------- 40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Работа с классными руководителями и с родителями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Подготовить и провести праздники----------------41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Эстетическое воспитание---------------------------- 41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Нравственное, экономическое воспитание--------42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Правовое воспитание----------------------------------42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Экологическое воспитание-------------------------- 43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Военно - патриотическое воспитание------------- 43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Охрана здоровье детей-------------------------------43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Антиалкогольное воспитание---------------------- 44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Административно-хозяйственная работа-------- 4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Годовой календарный учебный график МБОУ «Куркинская ООШ»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на 2021 – 2022  учебный год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С целью исполнение Закона РФ «Об  образовании», «Типового                положения об образовательном учреждении», «Устава школы».        Утвердить годовой календарный учебный график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Начала учебного года – 1 сентябрь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Продолжительность учебного года  7-9 классы не мене  34 недель,  4 класс- 33 недель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Учебный год в   9 классе  заканчивается 25 мая,                                    4,7 -8 классах     31 мая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Дата окончания учебного года и сроки проведения ГИА выпускников 9 классов ОУ, организуемой экзаменационной комиссией устанавливаются письмом департамента образования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Продолжительность каникул в течение учебного года – 30 календарных дней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Осенние  -----  с 01.11   по   10.11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Зимние   -----  с 30.12   по   11.01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есенние   -----  с 23.03   по   31.03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Летние    ---- не менее 8 недель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ind w:left="720" w:hanging="0"/>
        <w:contextualSpacing/>
        <w:rPr/>
      </w:pPr>
      <w:r>
        <w:rPr>
          <w:b/>
          <w:sz w:val="32"/>
          <w:szCs w:val="32"/>
        </w:rPr>
        <w:t xml:space="preserve">6. Для обучающихся 1 класса устанавливаются дополнительные каникулы в течении года 7 дней: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80"/>
        <w:ind w:left="643" w:hanging="0"/>
        <w:contextualSpacing/>
        <w:rPr/>
      </w:pPr>
      <w:r>
        <w:rPr>
          <w:b/>
          <w:sz w:val="32"/>
          <w:szCs w:val="32"/>
        </w:rPr>
        <w:t>7. Обучение и воспитание вести на родном и русском язык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ind w:left="72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истему оценок – пятибалльная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ind w:left="72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ind w:left="72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ind w:left="72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ind w:left="72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Стр1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ind w:left="72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ind w:left="72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ind w:left="72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ind w:left="72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                </w:t>
      </w:r>
      <w:r>
        <w:rPr>
          <w:b/>
          <w:sz w:val="40"/>
          <w:szCs w:val="40"/>
        </w:rPr>
        <w:t>Общая  характеристика школы.</w:t>
      </w:r>
      <w:r>
        <w:rPr>
          <w:b/>
          <w:sz w:val="36"/>
          <w:szCs w:val="36"/>
        </w:rPr>
        <w:t xml:space="preserve"> </w:t>
      </w:r>
      <w:r>
        <w:rPr/>
        <w:t xml:space="preserve"> </w:t>
      </w: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rFonts w:ascii="Calibri" w:hAnsi="Calibri" w:eastAsia="Calibri" w:cs="Calibri"/>
          <w:b/>
          <w:b/>
          <w:sz w:val="40"/>
          <w:szCs w:val="36"/>
          <w:lang w:eastAsia="en-US"/>
        </w:rPr>
      </w:pPr>
      <w:r>
        <w:rPr>
          <w:rFonts w:eastAsia="Calibri" w:cs="Calibri" w:ascii="Calibri" w:hAnsi="Calibri"/>
          <w:b/>
          <w:sz w:val="40"/>
          <w:szCs w:val="36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МБОУ  «Куркинская  оош» юридический адрес: 367599  РД. Дахадаевский район сел. Курки, основано как восьмилетняя   от 18.08.1992 год под номером № 85.              В 2010 году было построено новая школа из 4 –х классов на 20 ученических мест, в соответствии с новыми требованиями в школе может  обучается 70-80 учащихся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редитель: Администрация МО «Дахадаевский район»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ормативно-правовая б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  <w:t>Устав школы   (постановлением администрации Дахадаевского района № 11  от  12. 07. 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  <w:t>Лицензия на образовательную деятельность              серия 05Л01 № 0000368   и                                               регистрация  №6280 от 21.07.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  <w:t>Свидетельство  о государственной аккредитации серия   05А01 №0000808 от 02 июня 2014 года  № 58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  <w:t>ИНН  № 05110028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  <w:t>ОГРН № 1020500941020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Школа находится в нейтральной территории между селами   Курки, Каркаци и Туракари.  В 2011 учебном году принята и действует программа развития «Наша новая школа» на 2018 – 2022 год. В школе обучаются дети из  трех селений.  Набор учащихся в школу производится только по заявлении  родителя или лиц их заменяющих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школе реализуется программа личностно-ориентированного подхода в обучении и воспитании.              Мы создаем условия для обучения и развития детей с   разными учебными способностями и возможностями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щее количество учащихся на 01. 09. 2021 г –4уч.          и 4 – класса-комплекта. В 1 ступени обучается  -1         ученик, 2 ступени –   3    учащихся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редняя  наполняемость  - 1 человек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</w:t>
      </w:r>
      <w:r>
        <w:rPr>
          <w:sz w:val="36"/>
          <w:szCs w:val="36"/>
        </w:rPr>
        <w:t>Стр3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ind w:left="1080" w:hanging="0"/>
        <w:rPr/>
      </w:pPr>
      <w:r>
        <w:rPr>
          <w:sz w:val="36"/>
        </w:rPr>
        <w:t>Из  них   в  1классе-    0  уч-ся,  в 2 классе-   0  уч-ся,</w:t>
      </w:r>
    </w:p>
    <w:p>
      <w:pPr>
        <w:pStyle w:val="Normal"/>
        <w:ind w:left="1080" w:hanging="0"/>
        <w:rPr/>
      </w:pPr>
      <w:r>
        <w:rPr>
          <w:sz w:val="36"/>
        </w:rPr>
        <w:t>в 3 классе -    0 уч-ся,      в 4 классе -     1  уч-ся,</w:t>
      </w:r>
    </w:p>
    <w:p>
      <w:pPr>
        <w:pStyle w:val="Normal"/>
        <w:ind w:left="1080" w:hanging="0"/>
        <w:rPr/>
      </w:pPr>
      <w:r>
        <w:rPr>
          <w:sz w:val="36"/>
        </w:rPr>
        <w:t>в 5 классе -     0  уч-ся,     в 6 классе –   0 уч-ся,</w:t>
      </w:r>
    </w:p>
    <w:p>
      <w:pPr>
        <w:pStyle w:val="Normal"/>
        <w:ind w:left="1080" w:hanging="0"/>
        <w:rPr/>
      </w:pPr>
      <w:r>
        <w:rPr>
          <w:sz w:val="36"/>
        </w:rPr>
        <w:t>в 7 классе -  1   уч-ся,       в 8 классе - 1    уч-ся,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в 9 классе  - 1   уч-ся.  Всего    4    учащихся.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Занятие  в  школе  проходят  в одну  смену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/>
      </w:pPr>
      <w:r>
        <w:rPr>
          <w:sz w:val="36"/>
        </w:rPr>
        <w:t>В  школе  работают  5 учителей. Из  них</w:t>
      </w:r>
    </w:p>
    <w:p>
      <w:pPr>
        <w:pStyle w:val="Normal"/>
        <w:ind w:left="1080" w:hanging="0"/>
        <w:rPr/>
      </w:pPr>
      <w:r>
        <w:rPr>
          <w:sz w:val="36"/>
        </w:rPr>
        <w:t>высшее образование-  4 учителя,</w:t>
      </w:r>
    </w:p>
    <w:p>
      <w:pPr>
        <w:pStyle w:val="Normal"/>
        <w:ind w:left="1080" w:hanging="0"/>
        <w:rPr/>
      </w:pPr>
      <w:r>
        <w:rPr>
          <w:sz w:val="36"/>
        </w:rPr>
        <w:t>Средне  СП -  1 учитель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Режим обучения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Школа реализует программы начального и основного    общего образования, шестидневная  рабочая неделя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бучения ведется в одну смену. В 4 классе учащиеся   занимаются  в своих  классных комнатах, в 7-9 классах – кабинетная  система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одолжительность урока  45 минут, перемена по 10 минут    и  большая перемена 20 минут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Государственная  итоговая аттестация учащихся  9 класса   проводится в форме ГИА (ОГЭ)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  <w:r>
        <w:rPr>
          <w:sz w:val="36"/>
          <w:szCs w:val="36"/>
        </w:rPr>
        <w:t>Стр4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/>
      </w:pPr>
      <w:r>
        <w:rPr>
          <w:sz w:val="40"/>
        </w:rPr>
        <w:t xml:space="preserve">           </w:t>
      </w:r>
      <w:r>
        <w:rPr>
          <w:sz w:val="40"/>
        </w:rPr>
        <w:t>И С Т О Р И Я       Ш К О Л Ы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40"/>
        </w:rPr>
      </w:pPr>
      <w:r>
        <w:rPr>
          <w:sz w:val="40"/>
        </w:rPr>
        <w:t>До октябрьской революции во многих селах не умели читать и писать. После октябрьской революции, чтобы ликвидировать безграмотность, из разных сел был отправлены на краткосрочные  курсы. Первыми учителями были:  Маликов Магомед  и Курбанов Магомедрасул.  Потом появились ликбезы. В 1937 году  открыли первую         в  селении Курки школу в частном доме. В эту школу начали ходить дети из близлежащих населенных пунктов. Первыми учениками школы были  Рабаданова Гурия 1917 г. р., Багамаева  Ашура 1918 г.р. и Курбаналиева Маннай 1918 г. р.. Потом школу перенесли  между селениями Курки, Каркаци и Туракари и  в настоящее  время находится там  же.      В 1938 году году  этой   школы дали название «Туракаринская нш». Учителями работали Курбанов Магомедрасул,  Гусенов Гаджи и Ашуралабагамаев  Рабдан.                                          В 1941 году  школу  закрыли  из-за  нехватки учителей.  В 1945 году вновь открыли и переименовали в «Куркинская нш». В 1992 году «Куркинская нш» била реорганизована на Куркинскую неполную школу.  В данный момент носит название МКОУ «Куркинская оош», в школе сделан капитальный ремонт и построена новая школа из 4 классных помещений, имеется все необходимые условия для учащихся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40"/>
        </w:rPr>
      </w:pPr>
      <w:r>
        <w:rPr>
          <w:sz w:val="40"/>
        </w:rPr>
        <w:t xml:space="preserve">                                                                      </w:t>
      </w:r>
      <w:r>
        <w:rPr>
          <w:sz w:val="40"/>
        </w:rPr>
        <w:t>Стр 5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spacing w:before="0" w:after="0"/>
        <w:ind w:left="90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spacing w:before="0" w:after="0"/>
        <w:ind w:left="900" w:hanging="0"/>
        <w:contextualSpacing/>
        <w:rPr/>
      </w:pPr>
      <w:r>
        <w:rPr>
          <w:b/>
          <w:sz w:val="36"/>
          <w:szCs w:val="36"/>
        </w:rPr>
        <w:t xml:space="preserve">АНАЛИЗ  РАБОТЫ  ПЕДАГОГИЧЕСКОГО  КОЛЛЕКТИВА     ЗА  2020 – 2021 уч. год.     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2020 – 21 учебный год начался в нормальных  условиях.  В течение месяца, т.е. с 01. 08. по 30.08. 20 года был проведен текущий ремонт школы. На первом заседании был утвержден учебно – воспитательный план  школы на 2020 – 2021 учебный год.  Основная задача школы – дать глубокие и прочные         знания учащимся, воспитать достойных  всесторонне –   развитых граждан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первом месяце учебного года была проведена   общешкольная линейка,  посвященная  ко « Дню знаний».              В 1  декаде,  октября месяца ,провели общешкольное   мероприятие, посвященное ко «Дню учителя».  Эти  мероприятия  зафиксированы и запротоколированы в журнале. Провели общешкольную экскурсию «Золотая осень»  и общешкольные субботники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36"/>
          <w:szCs w:val="36"/>
          <w:lang w:eastAsia="en-US"/>
        </w:rPr>
        <w:t xml:space="preserve">С октября месяца по март наша школа  участвовала на районных олимпиадах и конкурсах. В районных олимпиадах участвовали учащиеся 7 – 9 классов. Администрацией 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sz w:val="36"/>
          <w:szCs w:val="36"/>
          <w:lang w:eastAsia="en-US"/>
        </w:rPr>
        <w:t>школы  были вручены грамоты учащимся  принявшим участие    на олимпиадах и конкурсах.  Остались у нас год  за годом слабые места по  некоторым предметам</w:t>
      </w:r>
      <w:r>
        <w:rPr>
          <w:rFonts w:eastAsia="Calibri"/>
          <w:b/>
          <w:i/>
          <w:sz w:val="32"/>
          <w:szCs w:val="32"/>
          <w:lang w:eastAsia="en-US"/>
        </w:rPr>
        <w:t xml:space="preserve">.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b/>
          <w:i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 xml:space="preserve">Кроме олимпиады наша школа участвовала  в конкурсах    «Выставка работ технического творчества» -руководитель  Гасанова Ж.М.. учитель технологии занял 3 место в районе. За конкурсные работы наша школа получила  3 грамот, 3 -3 мест и     от РУО за текущий учебный год..                                                                             Кроме этого были проведены: месячники по русскому язык и лит, родной язык и лит, химия и биология,  история, обществознание, география.                     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36"/>
          <w:szCs w:val="36"/>
          <w:lang w:eastAsia="en-US"/>
        </w:rPr>
        <w:t>Все внутришкольные мероприятия по знаменательным датам в течении   учебного года  зафиксированы и запротоколированы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В конце каждой четверти  подводится  итог успеваемости и посещаемости учащихся. Так же в конце каждой четверти по учебному плану школы проводится общешкольное  родительское собрание.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о итогам, успеваемость составляет -100%, но качество знаний учащихся-  37.8 %, средний бал 3,5.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двели итог работы предметных кружков, классных часов, взаимных посещений  учителями  в своем классе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b/>
          <w:sz w:val="36"/>
          <w:szCs w:val="36"/>
          <w:lang w:eastAsia="en-US"/>
        </w:rPr>
        <w:t>Выводы:</w:t>
      </w:r>
      <w:r>
        <w:rPr>
          <w:rFonts w:eastAsia="Calibri"/>
          <w:sz w:val="36"/>
          <w:szCs w:val="36"/>
          <w:lang w:eastAsia="en-US"/>
        </w:rPr>
        <w:t xml:space="preserve">  кружки проводятся по тематическим планам, но были допущены ошибки; классные руководители мало посетили  уроки в своем классе, были допущены нарушения проведения классных часов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Была проведена работа по оформлению классных журналов  и паспортов учащихся. Уже шестой  год  в школе ведутся  портфолио учащихся.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В целях улучшения воспитательного процесса, классным руководителям были поставлены определенные задачи: посещаемость учащихся; контроль над внешним видом; дежурство учащихся по школе и в классе; наличие у учащихся школьных принадлежностей и проверка дневников учащихся. По всем этим вопросам были составлены справки  и даны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рекомендация классным руководителям.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Был проведен конкурс  на лучший кабинет. За дополнительную работу  учителям составлено положение по балловой системе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36"/>
          <w:szCs w:val="36"/>
          <w:lang w:eastAsia="en-US"/>
        </w:rPr>
        <w:t>о  распределении стимулирующей части, оплаты труда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36"/>
          <w:szCs w:val="36"/>
          <w:lang w:eastAsia="en-US"/>
        </w:rPr>
        <w:t>Стр 7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Разработаны критерии,  по которым оценивается работа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36"/>
          <w:szCs w:val="36"/>
          <w:lang w:eastAsia="en-US"/>
        </w:rPr>
        <w:t>учителя и имеется протокола. В школе создана  комиссия в приказном порядке по выставлению   баллов. Большая работа проведена по оформлению школы. Проведены все заседания отмеченные  в учебно - воспитательном плане, запротоколированы и зафиксированы    в журнале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После рассмотрения всех вопросов, руководство школы установил следующие рекомендации:                                                                                                             </w:t>
      </w:r>
      <w:r>
        <w:rPr>
          <w:rFonts w:eastAsia="Calibri"/>
          <w:b/>
          <w:sz w:val="36"/>
          <w:szCs w:val="36"/>
          <w:lang w:eastAsia="en-US"/>
        </w:rPr>
        <w:t>1.Классным руководителям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*Организовать активную работу в своем классе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36"/>
          <w:szCs w:val="36"/>
          <w:lang w:eastAsia="en-US"/>
        </w:rPr>
        <w:t>*Держать тесную связь с классом и родителями учащихся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36"/>
          <w:szCs w:val="36"/>
          <w:lang w:eastAsia="en-US"/>
        </w:rPr>
        <w:t>*Сделать подворные обходы по необходимости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36"/>
          <w:szCs w:val="36"/>
          <w:lang w:eastAsia="en-US"/>
        </w:rPr>
        <w:t>*Посетить уроки в своем классе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</w:t>
      </w:r>
      <w:r>
        <w:rPr>
          <w:rFonts w:eastAsia="Calibri"/>
          <w:sz w:val="36"/>
          <w:szCs w:val="36"/>
          <w:lang w:eastAsia="en-US"/>
        </w:rPr>
        <w:t xml:space="preserve">*Готовить письменные отчеты о проделанной работе в   конце каждой четверти.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36"/>
          <w:szCs w:val="36"/>
          <w:lang w:eastAsia="en-US"/>
        </w:rPr>
        <w:t>2. К учителям предметникам: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Calibri"/>
          <w:sz w:val="36"/>
          <w:szCs w:val="36"/>
          <w:lang w:eastAsia="en-US"/>
        </w:rPr>
        <w:t>*Вести уроки на высоком уровне.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Calibri"/>
          <w:sz w:val="36"/>
          <w:szCs w:val="36"/>
          <w:lang w:eastAsia="en-US"/>
        </w:rPr>
        <w:t xml:space="preserve">*Всем учителям вести тетради по самоаттестации 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Calibri"/>
          <w:sz w:val="36"/>
          <w:szCs w:val="36"/>
          <w:lang w:eastAsia="en-US"/>
        </w:rPr>
        <w:t>*Вести строго по графику кружки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*Провести внутришкольные олимпиады в достойном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бразе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*Провести  в течении учебного года открытые уроки  учителями предметниками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Итог:</w:t>
      </w:r>
      <w:r>
        <w:rPr>
          <w:rFonts w:eastAsia="Calibri"/>
          <w:sz w:val="36"/>
          <w:szCs w:val="36"/>
          <w:lang w:eastAsia="en-US"/>
        </w:rPr>
        <w:t xml:space="preserve"> учебно-воспитательный процесс школы и работа педагогического коллектива считать удовлетв.            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               </w:t>
      </w:r>
      <w:r>
        <w:rPr>
          <w:sz w:val="36"/>
        </w:rPr>
        <w:t>Стр 7</w:t>
      </w:r>
    </w:p>
    <w:p>
      <w:pPr>
        <w:pStyle w:val="Normal"/>
        <w:tabs>
          <w:tab w:val="clear" w:pos="708"/>
          <w:tab w:val="left" w:pos="13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50" w:leader="none"/>
        </w:tabs>
        <w:ind w:firstLine="900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tabs>
          <w:tab w:val="clear" w:pos="708"/>
          <w:tab w:val="left" w:pos="1350" w:leader="none"/>
        </w:tabs>
        <w:ind w:firstLine="900"/>
        <w:rPr/>
      </w:pPr>
      <w:r>
        <w:rPr>
          <w:sz w:val="36"/>
        </w:rPr>
        <w:t xml:space="preserve">                                </w:t>
      </w:r>
      <w:r>
        <w:rPr>
          <w:b/>
          <w:sz w:val="32"/>
        </w:rPr>
        <w:t>ВВЕДЕНИЕ</w:t>
      </w:r>
    </w:p>
    <w:p>
      <w:pPr>
        <w:pStyle w:val="Normal"/>
        <w:tabs>
          <w:tab w:val="clear" w:pos="708"/>
          <w:tab w:val="left" w:pos="1350" w:leader="none"/>
        </w:tabs>
        <w:ind w:firstLine="9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32"/>
        </w:rPr>
      </w:pPr>
      <w:r>
        <w:rPr>
          <w:sz w:val="32"/>
        </w:rPr>
        <w:t>Школа как  важнейший  социальный  институт  отражает  состояние  и  тенденции  развития  общества  и  влияет  на  него.         В свою  очередь  изменения  в  системе  общественных  отношений  активно  воздействует  на образование, требует  от  него   мобильности  и  адекватности  ответа  на  задачи, поставленные  на  новом  этапе  исторического  развития  страны. Система     образования  должна  быть  приведена  в  соответствие  с  потребностями  России  на  рубеже  веков  и  в  ближайшие  2-3 десятилетия   ХХ1 века. Образованность и  интеллект  все   больше  относятся  к  разряду  национальных  богатств, а духовное  здоровье  человека, разносторонность  его  развития, широта  и  гибкость  профессиональной  подготовки, стремление  к  творчеству  и         умение   решать  нестандартные  задачи  превращается  в           важнейший      фактор  реализации  потенциала   страны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32"/>
        </w:rPr>
      </w:pPr>
      <w:r>
        <w:rPr>
          <w:sz w:val="32"/>
        </w:rPr>
        <w:t xml:space="preserve">В  этих  условиях обновления  общеобразовательном  школы  становится  объективной необходимостью разработки  концепции  12—летней  школы, так  как  в  основном   все  европейские 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школы  занимаются по  этой  концепции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32"/>
        </w:rPr>
      </w:pPr>
      <w:r>
        <w:rPr>
          <w:sz w:val="32"/>
        </w:rPr>
        <w:t>Связано  это  с  необходимостью  сохранения  здоровья  детей, перегруженный  учебный  процесс  не  позволяет  варьировать  обучение , учитывать  индивидуальные  особенности  школьников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32"/>
        </w:rPr>
      </w:pPr>
      <w:r>
        <w:rPr>
          <w:sz w:val="32"/>
        </w:rPr>
        <w:t>Главная  цель  общего  образования  это  формирование  всесторонние  развитие,  творческой  личности,  способной  реализовать  творческий  потенциал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</w:t>
      </w:r>
      <w:r>
        <w:rPr>
          <w:sz w:val="32"/>
        </w:rPr>
        <w:t>Стр 8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ind w:left="9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</w:rPr>
        <w:t xml:space="preserve">    </w:t>
      </w:r>
      <w:r>
        <w:rPr>
          <w:b/>
          <w:sz w:val="32"/>
        </w:rPr>
        <w:t>Задачи   педагогического  коллектива    на  2021-2022  уч. год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/>
      </w:pPr>
      <w:r>
        <w:rPr>
          <w:sz w:val="32"/>
        </w:rPr>
        <w:t>На  первом  же  педсовете  был  утвержден  план работы  школы на  2021-22  уч. год, где были  определены  основные  направления  работы  коллектива, основные  требования к  классным  руководителям  и  учителям-предметникам, определена  основная  задача  школы—дать глубокие  и  прочные  знания  по  предметам, воспитать достойных, всесторонне развитых  граждан. Учителям   надо  приложить максимум  усилий   для  выполнения  основной  задачи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32"/>
        </w:rPr>
      </w:pPr>
      <w:r>
        <w:rPr>
          <w:sz w:val="32"/>
        </w:rPr>
        <w:t>В  качестве  основных требований   приня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К классным  руководителям: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</w:rPr>
      </w:pPr>
      <w:r>
        <w:rPr>
          <w:sz w:val="32"/>
        </w:rPr>
        <w:t>А) организовать  работу  в  классах  так, чтобы  сумели  следить за  классным  имуществом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</w:rPr>
      </w:pPr>
      <w:r>
        <w:rPr>
          <w:sz w:val="32"/>
        </w:rPr>
        <w:t>Б) быть  в  школе  все  время, пока  класс  на  уроках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</w:rPr>
      </w:pPr>
      <w:r>
        <w:rPr>
          <w:sz w:val="32"/>
        </w:rPr>
        <w:t>В) иметь связь с  родителями  в  течении  учебного  года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</w:rPr>
      </w:pPr>
      <w:r>
        <w:rPr>
          <w:sz w:val="32"/>
        </w:rPr>
        <w:t>Г) строго  выполнять  мероприятия, отмеченные  в  учебно-воспитательном  пла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Учителям-предметникам: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</w:rPr>
      </w:pPr>
      <w:r>
        <w:rPr>
          <w:sz w:val="32"/>
        </w:rPr>
        <w:t>А) вести  уроки  на  высоком  уровне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</w:rPr>
      </w:pPr>
      <w:r>
        <w:rPr>
          <w:sz w:val="32"/>
        </w:rPr>
        <w:t xml:space="preserve">Б) всем  учителям  вести  тетради  само аттестации 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</w:rPr>
      </w:pPr>
      <w:r>
        <w:rPr>
          <w:sz w:val="32"/>
        </w:rPr>
        <w:t>В) вести  по  графику  кружки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>
          <w:sz w:val="32"/>
        </w:rPr>
      </w:pPr>
      <w:r>
        <w:rPr>
          <w:sz w:val="32"/>
        </w:rPr>
        <w:t xml:space="preserve">Школа  с  самого  начала  учебного   года  определила  все  основные  мероприятия  и  поставила  задачу  ---  завершить  учебный  год  с  хорошими  успехами. 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>
          <w:sz w:val="32"/>
        </w:rPr>
        <w:t>В  воспитательном  плане    в  целях  повышения   уровня  сознательности  и  воспитанности  учащихся  за  истекший    учебный  год     намечено  много   школьных  мероприятий.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655" w:leader="none"/>
        </w:tabs>
        <w:ind w:left="540" w:first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  Стр23    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/>
      </w:pPr>
      <w:r>
        <w:rPr>
          <w:sz w:val="32"/>
        </w:rPr>
        <w:t>По  итогам  года, успеваемость  в  школе  100 процентов, но  качества  знаний  учащихся  не  всегда  соответствует   выставленным  оценкам. Это  особенно наблюдается    в  среднем  звене  и  выпускных  классах.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>
          <w:sz w:val="32"/>
        </w:rPr>
      </w:pPr>
      <w:r>
        <w:rPr>
          <w:sz w:val="32"/>
        </w:rPr>
        <w:t>По этому  надо  приложить  максимум  усилий   для  повышения  качества  знаний  учащихся. Будет  обращено  особое  внимание      на  успеваемость  и  посещаемость.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rPr>
          <w:sz w:val="32"/>
        </w:rPr>
      </w:pPr>
      <w:r>
        <w:rPr>
          <w:sz w:val="32"/>
        </w:rPr>
        <w:t>В  новом  учебном  году  к  заседаниям  методических  объединений  будут  предъявлены  следующие  треб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Своевременное  заполнение  классных  журналов  и      личных  дел 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Обеспечить  всех  учащихся  учебниками  и  школьными  принадлежностями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олное  и  качественное  проведение  всех  видов  контрольных  раб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Работа  учителей  и  классных  руководи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Содержание  и  анализ  директорских  контрольных  работ во всех класс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sz w:val="32"/>
        </w:rPr>
        <w:t>Состояние  техники  чтения  в 4 - 6 класс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Работа  круж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Внеклассное  чтение  и  работа  с  библиотекар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одготовка к ОГЭ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</w:rPr>
      </w:pPr>
      <w:r>
        <w:rPr>
          <w:sz w:val="32"/>
        </w:rPr>
        <w:t>В  целях  улучшения  воспитательного  процесса  в  школе  классным  руководителям  предлагается   решение    определенных  задач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опросы, требующие  ежедневного  контро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осещаемость  учащимися  зан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Контроль  за  внешним  видом 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Соблюдение  санитарно-гигиенических  нор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Дежурства  по  классу  и  в   шко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Наличие  у  учащихся  учебников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b/>
          <w:b/>
          <w:sz w:val="32"/>
        </w:rPr>
      </w:pPr>
      <w:r>
        <w:rPr>
          <w:b/>
          <w:sz w:val="32"/>
        </w:rPr>
        <w:t>Вопросы, требующие  ежедневного  контрол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Контроль  за  соблюдением  основ  безопасности  жизнедеятельн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/>
      </w:pPr>
      <w:r>
        <w:rPr>
          <w:sz w:val="32"/>
        </w:rPr>
        <w:t xml:space="preserve">Проверка  ношения  школьной  формы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</w:t>
      </w:r>
      <w:r>
        <w:rPr>
          <w:sz w:val="32"/>
        </w:rPr>
        <w:t>Стр24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b/>
          <w:b/>
          <w:sz w:val="32"/>
        </w:rPr>
      </w:pPr>
      <w:r>
        <w:rPr>
          <w:b/>
          <w:sz w:val="32"/>
        </w:rPr>
        <w:t>Контроль  за  учебно-воспитательной   работы: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/>
      </w:pPr>
      <w:r>
        <w:rPr>
          <w:sz w:val="32"/>
        </w:rPr>
        <w:t xml:space="preserve">3. Проверка  состояния  дневников   учащихся,             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/>
      </w:pPr>
      <w:r>
        <w:rPr>
          <w:sz w:val="32"/>
        </w:rPr>
        <w:t>4.Поддержание  связи  с  учителями  -  предметниками,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/>
      </w:pPr>
      <w:r>
        <w:rPr>
          <w:sz w:val="32"/>
        </w:rPr>
        <w:t>5.Контроль  за  посещаемость   уроков,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/>
      </w:pPr>
      <w:r>
        <w:rPr>
          <w:sz w:val="32"/>
        </w:rPr>
        <w:t>6.Проводить раз  в  неделю  родительский  день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b/>
          <w:b/>
          <w:sz w:val="32"/>
        </w:rPr>
      </w:pPr>
      <w:r>
        <w:rPr>
          <w:b/>
          <w:sz w:val="32"/>
        </w:rPr>
        <w:t>Вопросы,  требующие  ежемесячного  контроля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</w:rPr>
      </w:pPr>
      <w:r>
        <w:rPr>
          <w:sz w:val="32"/>
        </w:rPr>
        <w:t>1. Поддержать  связь  с  сельским  врачом  и  пригасить  специалистов    для  проведения  бесед  по  профилактике  курения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роводить  проверку  состояния  учебник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Анализ  учебно-воспитательной  работы  класса за  истекший  месяц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Выявлять  причины  неуспеваемости  учащихся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</w:rPr>
        <w:t xml:space="preserve"> </w:t>
      </w:r>
      <w:r>
        <w:rPr>
          <w:b/>
          <w:sz w:val="32"/>
        </w:rPr>
        <w:t>Вопросы  требующие  контроля  один  раз  в  четверть</w:t>
      </w:r>
      <w:r>
        <w:rPr>
          <w:sz w:val="3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роводить  родительские  собр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Анализ  учебно-воспитательной  работы  за  четверть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Собрание  родительского  комитета 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32"/>
        </w:rPr>
        <w:t>Вопросы,  требующие  контроля  в  течение  учебного  года</w:t>
      </w:r>
      <w:r>
        <w:rPr>
          <w:sz w:val="3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одведение  учебного  г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/>
      </w:pPr>
      <w:r>
        <w:rPr>
          <w:sz w:val="32"/>
        </w:rPr>
        <w:t>Проведение    открытых   мероприят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Работа  по  озеленение  класса,  школы  и  школьной  территор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  <w:t>Организационно- педагогические  мероприя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Сбор учащихся  1-го класса  до  29  августа, проверка  прохождения  медосмотра  ими  и  учителями  шко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 связи  со  сменностью  классов  распределить  обязанности  между  работника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sz w:val="32"/>
        </w:rPr>
        <w:t>1-го  сентября  2021 года  -  праздник  « День  знаний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</w:rPr>
        <w:t xml:space="preserve">       </w:t>
      </w:r>
      <w:r>
        <w:rPr>
          <w:sz w:val="32"/>
        </w:rPr>
        <w:t>( ответственные       кл.  руководители 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  <w:t>4. Для  дежурств  по  школе  привлечь  учащихся  и  родительский   комит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</w:rPr>
        <w:t>5. Школьная  библиотека    работает    с  8 до 14 ча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Создать  в  школе  следующие  круж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  <w:t>Русск. Яз., Родной,  Физика, Химия,  Биология, Математи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географии, истор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  <w:r>
        <w:rPr>
          <w:sz w:val="32"/>
        </w:rPr>
        <w:t>Стр 2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Заведование  учебными  кабинетами  возложить на 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Назначить  классных  руководителей  с  учетом  мнение учащихся.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ривести  в  порядок  учебное  оборудование  и  пособ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Утвердить и  довести  до  каждого  учащегося  единые  требования  к  учащим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Составление  расписание  уроков  и  внеклассных 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Ведение  учета  поступающих  наглядных  пособ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роверять ведение  классных  журн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Составить  сведения  о  посещенных  уроках  учителями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/>
          <w:sz w:val="32"/>
        </w:rPr>
        <w:t>Распределение  обязанностей  между  работниками  школы  на  2021-22  учебный  год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32"/>
        </w:rPr>
      </w:pPr>
      <w:r>
        <w:rPr>
          <w:sz w:val="32"/>
        </w:rPr>
        <w:t>Директор  школы  осуществляет  руководства  на  основе  Устава  общеобразовательной  школы  и  других  нормативов  по  школе.  Организует  педагогических  коллектив  для  достижения  эффективности  учебно- воспитательной  работы, обеспечения  единства  обучения  и  нравственного  воспитания  учащихся, использование  эффективных  методов  преподавания.  Осуществляет  контроль  за  выполнением  учебных  программ. Обеспечивает  соблюдение  правил  внутреннего  трудового  распорядка , санитарно-гигиенического  режима, охрана  труда  и  техники  безопас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</w:rPr>
        <w:t xml:space="preserve">  </w:t>
      </w:r>
      <w:r>
        <w:rPr>
          <w:sz w:val="32"/>
        </w:rPr>
        <w:t xml:space="preserve">Обеспечивает  внутри школьное  руководство  и  контроль  за  работой  предметных  кружков. Организует  работу  по  оснащению  учебных  кабинетов  наглядными  пособиями и  пополнением  школьной  библиотеки, метод  уголка  и  художественной  литературой, журналами  и  газетами.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  <w:r>
        <w:rPr>
          <w:sz w:val="32"/>
        </w:rPr>
        <w:t>Стр26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280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tabs>
          <w:tab w:val="clear" w:pos="708"/>
          <w:tab w:val="left" w:pos="13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Совершенствовать  работу  с  учителями  по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/>
      </w:pPr>
      <w:r>
        <w:rPr>
          <w:sz w:val="36"/>
        </w:rPr>
        <w:t xml:space="preserve">овладению   ими  передовыми   приемами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 xml:space="preserve">пед. мастерства   и  методами  с  учетом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>специфики   и  особенности  своей  школы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>Добиться  хороших  результатов  по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>совершенствованию  урока, как  важного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>инструмента  повышения  знаний  и  навыков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>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sz w:val="36"/>
        </w:rPr>
      </w:pPr>
      <w:r>
        <w:rPr>
          <w:sz w:val="36"/>
        </w:rPr>
        <w:t xml:space="preserve">Направить усилия  педагогического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 xml:space="preserve">коллектива  по  совершенствование и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>воспитанию  учащихся,  обращая  при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>этом  особое  внимание  на  нравственное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>трудовое  и  эстетическое  воспитание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 xml:space="preserve">Добиться  того, чтобы в  школе  были  созданы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 xml:space="preserve">все  условие  для  нормального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 xml:space="preserve">функционирования  учебно- воспитательного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>процесса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 xml:space="preserve">                                                                          </w:t>
      </w:r>
      <w:r>
        <w:rPr>
          <w:sz w:val="36"/>
        </w:rPr>
        <w:t>Стр 27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b/>
          <w:b/>
          <w:sz w:val="44"/>
        </w:rPr>
      </w:pPr>
      <w:r>
        <w:rPr>
          <w:b/>
          <w:sz w:val="44"/>
        </w:rPr>
        <w:t>Выполнение закона  о  всеобуча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Охватить детей  школьного  возраста  учебой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350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( сентябрь,  кл. рук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Вести строгий  учет  детей,  чтобы  ни один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785" w:hanging="0"/>
        <w:rPr>
          <w:sz w:val="36"/>
        </w:rPr>
      </w:pPr>
      <w:r>
        <w:rPr>
          <w:sz w:val="36"/>
        </w:rPr>
        <w:t>школьник   не оставался  вне  учебы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785" w:hanging="0"/>
        <w:rPr>
          <w:sz w:val="36"/>
        </w:rPr>
      </w:pPr>
      <w:r>
        <w:rPr>
          <w:sz w:val="36"/>
        </w:rPr>
        <w:t xml:space="preserve">(в  течении  года,  кл. рук.)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Организовать индивидуальную  работу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785" w:hanging="0"/>
        <w:rPr>
          <w:sz w:val="36"/>
        </w:rPr>
      </w:pPr>
      <w:r>
        <w:rPr>
          <w:sz w:val="36"/>
        </w:rPr>
        <w:t xml:space="preserve">со  слабоуспевающими  учащимися, вести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785" w:hanging="0"/>
        <w:rPr>
          <w:sz w:val="36"/>
        </w:rPr>
      </w:pPr>
      <w:r>
        <w:rPr>
          <w:sz w:val="36"/>
        </w:rPr>
        <w:t>учет  их  успеваемости и  посещаемости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785" w:hanging="0"/>
        <w:rPr/>
      </w:pPr>
      <w:r>
        <w:rPr>
          <w:sz w:val="36"/>
        </w:rPr>
        <w:t>( в течение года , завуч  и  кл. рук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Установить связь с  трудными  детьми,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785" w:hanging="0"/>
        <w:rPr>
          <w:sz w:val="36"/>
        </w:rPr>
      </w:pPr>
      <w:r>
        <w:rPr>
          <w:sz w:val="36"/>
        </w:rPr>
        <w:t>изучить  их  интересы  и  склонности 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785" w:hanging="0"/>
        <w:rPr>
          <w:sz w:val="36"/>
        </w:rPr>
      </w:pPr>
      <w:r>
        <w:rPr>
          <w:sz w:val="36"/>
        </w:rPr>
        <w:t>(в  течении  года,  кл. рук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Вести  учет  детей, нуждающихся  в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785" w:hanging="0"/>
        <w:rPr>
          <w:sz w:val="36"/>
        </w:rPr>
      </w:pPr>
      <w:r>
        <w:rPr>
          <w:sz w:val="36"/>
        </w:rPr>
        <w:t>материальном  помощ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 xml:space="preserve">Проводить беседы, лекции  и  доклады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505" w:hanging="0"/>
        <w:rPr>
          <w:sz w:val="36"/>
        </w:rPr>
      </w:pPr>
      <w:r>
        <w:rPr>
          <w:sz w:val="36"/>
        </w:rPr>
        <w:t>для  родителей  о  значении  основной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505" w:hanging="0"/>
        <w:rPr>
          <w:sz w:val="36"/>
        </w:rPr>
      </w:pPr>
      <w:r>
        <w:rPr>
          <w:sz w:val="36"/>
        </w:rPr>
        <w:t>образовании. (по  плану)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505" w:hanging="0"/>
        <w:rPr>
          <w:sz w:val="36"/>
        </w:rPr>
      </w:pPr>
      <w:r>
        <w:rPr>
          <w:sz w:val="36"/>
        </w:rPr>
        <w:t xml:space="preserve">В  конце  каждой  недели анализировать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505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посещаемость  и  успеваемость  учащихся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785" w:hanging="0"/>
        <w:rPr>
          <w:sz w:val="36"/>
        </w:rPr>
      </w:pPr>
      <w:r>
        <w:rPr>
          <w:sz w:val="36"/>
        </w:rPr>
        <w:t xml:space="preserve">         </w:t>
      </w:r>
    </w:p>
    <w:p>
      <w:pPr>
        <w:pStyle w:val="Heading2"/>
        <w:ind w:left="1620" w:firstLine="165"/>
        <w:rPr>
          <w:sz w:val="36"/>
        </w:rPr>
      </w:pPr>
      <w:r>
        <w:rPr>
          <w:sz w:val="36"/>
        </w:rPr>
      </w:r>
    </w:p>
    <w:p>
      <w:pPr>
        <w:pStyle w:val="Heading2"/>
        <w:ind w:left="1620" w:firstLine="165"/>
        <w:rPr/>
      </w:pPr>
      <w:r>
        <w:rPr/>
      </w:r>
    </w:p>
    <w:p>
      <w:pPr>
        <w:pStyle w:val="Heading2"/>
        <w:ind w:left="1620" w:firstLine="165"/>
        <w:rPr/>
      </w:pPr>
      <w:r>
        <w:rPr/>
      </w:r>
    </w:p>
    <w:p>
      <w:pPr>
        <w:pStyle w:val="Heading2"/>
        <w:ind w:left="1620" w:firstLine="165"/>
        <w:rPr/>
      </w:pPr>
      <w:r>
        <w:rPr/>
      </w:r>
    </w:p>
    <w:p>
      <w:pPr>
        <w:pStyle w:val="Heading2"/>
        <w:ind w:left="1620" w:firstLine="1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Стр 28</w:t>
      </w:r>
      <w:r>
        <w:rPr/>
        <w:t xml:space="preserve">                </w:t>
      </w:r>
    </w:p>
    <w:p>
      <w:pPr>
        <w:pStyle w:val="Heading2"/>
        <w:ind w:left="1620" w:firstLine="165"/>
        <w:rPr/>
      </w:pPr>
      <w:r>
        <w:rPr/>
      </w:r>
    </w:p>
    <w:p>
      <w:pPr>
        <w:pStyle w:val="Heading2"/>
        <w:ind w:left="1620" w:firstLine="165"/>
        <w:rPr/>
      </w:pPr>
      <w:r>
        <w:rPr>
          <w:b/>
        </w:rPr>
        <w:t>Учебно -  воспитательная  работа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0" w:leader="none"/>
        </w:tabs>
        <w:rPr/>
      </w:pPr>
      <w:r>
        <w:rPr>
          <w:sz w:val="36"/>
        </w:rPr>
        <w:t>Обеспечить  учащиеся  учебно -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письменными    принадлежностями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/>
      </w:pPr>
      <w:r>
        <w:rPr>
          <w:sz w:val="36"/>
        </w:rPr>
        <w:t>(систематически, кл. рук.)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Создать в  школе  уголок  « Учись – учится»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785" w:hanging="0"/>
        <w:rPr/>
      </w:pPr>
      <w:r>
        <w:rPr>
          <w:sz w:val="36"/>
        </w:rPr>
        <w:t xml:space="preserve">               </w:t>
      </w:r>
      <w:r>
        <w:rPr>
          <w:sz w:val="36"/>
        </w:rPr>
        <w:t>(октябрь,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Организовать  работу  предметных  кружков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785" w:hanging="0"/>
        <w:rPr/>
      </w:pPr>
      <w:r>
        <w:rPr>
          <w:sz w:val="36"/>
        </w:rPr>
        <w:t xml:space="preserve">        </w:t>
      </w:r>
      <w:r>
        <w:rPr>
          <w:sz w:val="36"/>
        </w:rPr>
        <w:t>(сентябрь,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 xml:space="preserve">Проводить родительские  собрании,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 xml:space="preserve">посвященные  итогам  каждой  четверти  и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/>
      </w:pPr>
      <w:r>
        <w:rPr>
          <w:sz w:val="36"/>
        </w:rPr>
        <w:t>задачами на  следующий  четверть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/>
      </w:pPr>
      <w:r>
        <w:rPr>
          <w:sz w:val="36"/>
        </w:rPr>
        <w:t>(октябрь, дир., кл. рук.)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Для учащиеся  проводить  беседы  на  темы: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А)  « Чтение- вот лучшее учение»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Б)  « В  мире  удивительных  занимательных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/>
      </w:pPr>
      <w:r>
        <w:rPr>
          <w:sz w:val="36"/>
        </w:rPr>
        <w:t>наук»  (в  течении  года, кл. рук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 xml:space="preserve">Проводить  олимпиады  по  предметам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785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( в  течении  учебного  года,  предметники,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1785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и  кл. рук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познакомить  старшеклассников  с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открытиями  выдающихся  ученных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(в течение  года, кл. рук.)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 xml:space="preserve">                                                           </w:t>
      </w:r>
      <w:r>
        <w:rPr>
          <w:sz w:val="44"/>
        </w:rPr>
        <w:t>Стр 29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44"/>
        </w:rPr>
      </w:pPr>
      <w:r>
        <w:rPr>
          <w:sz w:val="4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b/>
          <w:b/>
          <w:sz w:val="44"/>
        </w:rPr>
      </w:pPr>
      <w:r>
        <w:rPr>
          <w:b/>
          <w:sz w:val="44"/>
        </w:rPr>
        <w:t>Воспитательная    работа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 xml:space="preserve">Проводить  беседы  направленные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а  правильное   восприятие детьми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окружающего  мира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(сентябрь, учит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 xml:space="preserve">Организовать  экскурсии  детей  для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выработки  у  них  начального представления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об  окружающем  мире. (в  октябр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Проводить  беседы  с  детьми  о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природных  явлениях. ( на  уроках географ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 xml:space="preserve">Дать  детям  понятие  о  религии,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религиозных предрассудках  и  течениях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Воспитание  у  учащихся  политической  сознательности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b/>
          <w:b/>
          <w:sz w:val="44"/>
        </w:rPr>
      </w:pPr>
      <w:r>
        <w:rPr>
          <w:b/>
          <w:sz w:val="44"/>
        </w:rPr>
        <w:t>и  общественной  активности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Организовать  коллективное  чтение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книг  (по  четв. Кл. рук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Проводить  работу  по  разучиванию  песен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времен  Отечественной  войны. ( п\в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Организовать  встречи  детей  с  ветеранами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войны  и  труда  (февраль, кл. рук.)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 xml:space="preserve">                                                                  </w:t>
      </w:r>
      <w:r>
        <w:rPr>
          <w:sz w:val="36"/>
        </w:rPr>
        <w:t xml:space="preserve">Стр  30                  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Воспитание  у  учащихся  нравственной  и  сознательной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/>
      </w:pPr>
      <w:r>
        <w:rPr>
          <w:b/>
          <w:sz w:val="44"/>
        </w:rPr>
        <w:t>дисциплины   и  культуры  поведения</w:t>
      </w:r>
      <w:r>
        <w:rPr>
          <w:sz w:val="4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350" w:leader="none"/>
        </w:tabs>
        <w:rPr/>
      </w:pPr>
      <w:r>
        <w:rPr>
          <w:sz w:val="36"/>
        </w:rPr>
        <w:t xml:space="preserve">Научить  детей  доброжелательному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/>
      </w:pPr>
      <w:r>
        <w:rPr>
          <w:sz w:val="36"/>
        </w:rPr>
        <w:t>отношению  к  людям   оказывать  помощь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когда  в ней  нуждаются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(систематически   учит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Проводить  утренники  и  сборы  для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/>
      </w:pPr>
      <w:r>
        <w:rPr>
          <w:sz w:val="36"/>
        </w:rPr>
        <w:t xml:space="preserve">младших    школьников  на  тему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/>
      </w:pPr>
      <w:r>
        <w:rPr>
          <w:sz w:val="36"/>
        </w:rPr>
        <w:t>нравственность   (кл. час. Кл. рук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Организовать  беседы  с  детьми  на  темы: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А) « О нашей  родине»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 xml:space="preserve">Б) « О товариществе , дружбе и коллективизме»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В) « О  трудолюбии и  бережливости»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(в течении  года   учит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350" w:leader="none"/>
        </w:tabs>
        <w:rPr/>
      </w:pPr>
      <w:r>
        <w:rPr>
          <w:sz w:val="36"/>
        </w:rPr>
        <w:t xml:space="preserve">Вести  систематически  роботу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505" w:hanging="0"/>
        <w:rPr>
          <w:sz w:val="36"/>
        </w:rPr>
      </w:pPr>
      <w:r>
        <w:rPr>
          <w:sz w:val="36"/>
        </w:rPr>
        <w:t xml:space="preserve">с  учащимися  о  народных  традициях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505" w:hanging="0"/>
        <w:rPr>
          <w:sz w:val="36"/>
        </w:rPr>
      </w:pPr>
      <w:r>
        <w:rPr>
          <w:sz w:val="36"/>
        </w:rPr>
        <w:t>Дагест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 xml:space="preserve">Организовать  конкурсы  на  лучшее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стихотворение  , сочинение, рисунок  на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военно- патриотическую тему. (в течении год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Организовать линейки  на  темы: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А)  « Что такое  добро и справедливость»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Б) « Что такое четкость и  вежливость»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В) « Что такое  порядочность»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Г) « Что такое простота  человека»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/>
      </w:pPr>
      <w:r>
        <w:rPr>
          <w:sz w:val="36"/>
        </w:rPr>
        <w:t xml:space="preserve">     </w:t>
      </w:r>
      <w:r>
        <w:rPr>
          <w:sz w:val="36"/>
        </w:rPr>
        <w:t>( в  каждой  недели  деж. учит.)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 xml:space="preserve">                                                              </w:t>
      </w:r>
      <w:r>
        <w:rPr>
          <w:sz w:val="36"/>
        </w:rPr>
        <w:t>Стр 31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Heading3"/>
        <w:ind w:left="2145" w:hanging="0"/>
        <w:rPr>
          <w:b/>
          <w:b/>
        </w:rPr>
      </w:pPr>
      <w:r>
        <w:rPr>
          <w:b/>
        </w:rPr>
        <w:t xml:space="preserve">Воспитание  у  учащихся  </w:t>
      </w:r>
    </w:p>
    <w:p>
      <w:pPr>
        <w:pStyle w:val="Heading3"/>
        <w:ind w:left="2145" w:hanging="0"/>
        <w:rPr/>
      </w:pPr>
      <w:r>
        <w:rPr>
          <w:b/>
        </w:rPr>
        <w:t>добросовестного  отношение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 труду  и  подготовка  их  к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/>
      </w:pPr>
      <w:r>
        <w:rPr>
          <w:b/>
          <w:sz w:val="44"/>
          <w:szCs w:val="44"/>
        </w:rPr>
        <w:t>сознательному  выбору  профессии</w:t>
      </w:r>
      <w:r>
        <w:rPr>
          <w:b/>
          <w:sz w:val="36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Организовать  экскурсию  детей  на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природу    (апрель, кл. рук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Проводить  беседы  с  детьми  о  правилах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для  учащихся   (систем. ,кл. рук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Приучить  детей  привести  в  порядок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учебники.  (  систем. , кл. рук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Провести  конкурсы  на  лучшее исполнении  песен, танцев  народов  ми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Организовать  выставку  работ  школьников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Формирование  у  учащихся  правосознания, воспитания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b/>
          <w:b/>
          <w:sz w:val="44"/>
        </w:rPr>
      </w:pPr>
      <w:r>
        <w:rPr>
          <w:b/>
          <w:sz w:val="44"/>
        </w:rPr>
        <w:t>гражданской ответственности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Проводить со  школьниками  беседы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/>
      </w:pPr>
      <w:r>
        <w:rPr>
          <w:sz w:val="36"/>
        </w:rPr>
        <w:t>на  темы</w:t>
      </w:r>
      <w:r>
        <w:rPr>
          <w:sz w:val="44"/>
        </w:rPr>
        <w:t xml:space="preserve"> :  </w:t>
      </w:r>
      <w:r>
        <w:rPr>
          <w:sz w:val="36"/>
        </w:rPr>
        <w:t>А) « Для чего нужны  правила  поведения  в  школе  и  на  улице»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( в течении четв., учит.)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б) « Необходимо   быть  честным»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( в течении четв. , кл. рук.)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2. В целях  знакомства  подростков  с  законами  Российского Ф. Проводить   беседы на темы: а) « Право  на  образование»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>б) « Право  и  обязанности  Российских  граждан» (в течение  четв. Кл. рук.)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 xml:space="preserve">стр 32                    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36"/>
        </w:rPr>
      </w:pPr>
      <w:r>
        <w:rPr>
          <w:sz w:val="36"/>
        </w:rPr>
      </w:r>
    </w:p>
    <w:p>
      <w:pPr>
        <w:pStyle w:val="Heading3"/>
        <w:ind w:left="2145" w:hanging="0"/>
        <w:rPr>
          <w:b/>
          <w:b/>
        </w:rPr>
      </w:pPr>
      <w:r>
        <w:rPr>
          <w:b/>
        </w:rPr>
        <w:t xml:space="preserve">Воспитание у  учащихся  основ  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/>
      </w:pPr>
      <w:r>
        <w:rPr>
          <w:b/>
          <w:sz w:val="44"/>
        </w:rPr>
        <w:t>эстетической культуры  и  развитии художественных  способностей</w:t>
      </w:r>
      <w:r>
        <w:rPr>
          <w:sz w:val="4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ind w:left="2145" w:hanging="0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21"/>
        </w:numPr>
        <w:rPr/>
      </w:pPr>
      <w:r>
        <w:rPr/>
        <w:t>Организовать  экскурсии  младших  школьников  на  природу  с  целью знакомства  с  красотой  природы. (в течении года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  <w:t>Разучивать  с  детьми  стихотворение  о  природе, о временах  года.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/>
      </w:pPr>
      <w:r>
        <w:rPr>
          <w:sz w:val="36"/>
        </w:rPr>
        <w:t xml:space="preserve">                          </w:t>
      </w:r>
      <w:r>
        <w:rPr>
          <w:b/>
          <w:sz w:val="44"/>
        </w:rPr>
        <w:t>Физическое совершенствование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</w:tabs>
        <w:rPr>
          <w:b/>
          <w:b/>
          <w:sz w:val="44"/>
        </w:rPr>
      </w:pPr>
      <w:r>
        <w:rPr>
          <w:b/>
          <w:sz w:val="44"/>
        </w:rPr>
        <w:t xml:space="preserve">                      </w:t>
      </w:r>
      <w:r>
        <w:rPr>
          <w:b/>
          <w:sz w:val="44"/>
        </w:rPr>
        <w:t xml:space="preserve">укрепление  их здоровья, </w:t>
      </w:r>
    </w:p>
    <w:p>
      <w:pPr>
        <w:pStyle w:val="Normal"/>
        <w:tabs>
          <w:tab w:val="clear" w:pos="708"/>
          <w:tab w:val="left" w:pos="1350" w:leader="none"/>
        </w:tabs>
        <w:ind w:left="1980" w:hanging="0"/>
        <w:rPr>
          <w:b/>
          <w:b/>
          <w:sz w:val="44"/>
        </w:rPr>
      </w:pPr>
      <w:r>
        <w:rPr>
          <w:b/>
          <w:sz w:val="44"/>
        </w:rPr>
        <w:t xml:space="preserve">    </w:t>
      </w:r>
      <w:r>
        <w:rPr>
          <w:b/>
          <w:sz w:val="44"/>
        </w:rPr>
        <w:t xml:space="preserve">соблюдение  санитарно- гигиенической  культуры  в  школе.  </w:t>
      </w:r>
    </w:p>
    <w:p>
      <w:pPr>
        <w:pStyle w:val="Normal"/>
        <w:tabs>
          <w:tab w:val="clear" w:pos="708"/>
          <w:tab w:val="left" w:pos="1350" w:leader="none"/>
        </w:tabs>
        <w:ind w:left="198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350" w:leader="none"/>
        </w:tabs>
        <w:ind w:left="198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0" w:leader="none"/>
        </w:tabs>
        <w:rPr>
          <w:sz w:val="36"/>
        </w:rPr>
      </w:pPr>
      <w:r>
        <w:rPr>
          <w:sz w:val="36"/>
        </w:rPr>
        <w:t>Провести беседы  с  малышами  школьниками  на  темы: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rPr/>
      </w:pPr>
      <w:r>
        <w:rPr>
          <w:sz w:val="44"/>
        </w:rPr>
        <w:t xml:space="preserve">                 </w:t>
      </w:r>
      <w:r>
        <w:rPr>
          <w:sz w:val="36"/>
        </w:rPr>
        <w:t xml:space="preserve"> </w:t>
      </w:r>
      <w:r>
        <w:rPr>
          <w:sz w:val="36"/>
        </w:rPr>
        <w:t>А) « Чтобы  быть  к  труду  готовым  надо  быть всегда  здоровым»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 xml:space="preserve">Б) « Чистота залог  здоровья» 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( В течение  года, учит. нач. к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>
          <w:sz w:val="36"/>
        </w:rPr>
      </w:pPr>
      <w:r>
        <w:rPr>
          <w:sz w:val="36"/>
        </w:rPr>
        <w:t xml:space="preserve">Организовать  беседы  о  вреде  курения,  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rPr>
          <w:sz w:val="36"/>
        </w:rPr>
      </w:pPr>
      <w:r>
        <w:rPr>
          <w:sz w:val="36"/>
        </w:rPr>
        <w:t>алкоголя ( в течение  го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>
          <w:sz w:val="36"/>
        </w:rPr>
      </w:pPr>
      <w:r>
        <w:rPr>
          <w:sz w:val="36"/>
        </w:rPr>
        <w:t>Контролировать правильное  выполнение детьми  режима  дня, соблюдение  ими чистоты и  порядка  в  помещениях, вести  беседу  о  гигиене  тела. ( систематически, кл. рук.)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</w:rPr>
      </w:pPr>
      <w:r>
        <w:rPr>
          <w:sz w:val="3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                     </w:t>
      </w:r>
      <w:r>
        <w:rPr>
          <w:sz w:val="36"/>
        </w:rPr>
        <w:t>Стр 33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rPr>
          <w:b/>
          <w:b/>
          <w:sz w:val="44"/>
        </w:rPr>
      </w:pPr>
      <w:r>
        <w:rPr>
          <w:b/>
          <w:sz w:val="44"/>
        </w:rPr>
        <w:t>Работа  с  педагогическими  кадрами.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3"/>
        <w:numPr>
          <w:ilvl w:val="0"/>
          <w:numId w:val="5"/>
        </w:numPr>
        <w:rPr/>
      </w:pPr>
      <w:r>
        <w:rPr/>
        <w:t>Проводить беседы  с  молодыми  учителями с  целью  оказание  им методической  помощи.   ( в недели раз, дир. )</w:t>
      </w:r>
    </w:p>
    <w:p>
      <w:pPr>
        <w:pStyle w:val="3"/>
        <w:numPr>
          <w:ilvl w:val="0"/>
          <w:numId w:val="5"/>
        </w:numPr>
        <w:rPr/>
      </w:pPr>
      <w:r>
        <w:rPr/>
        <w:t>Организовать  взаимное посещение  уроков.</w:t>
      </w:r>
    </w:p>
    <w:p>
      <w:pPr>
        <w:pStyle w:val="3"/>
        <w:rPr/>
      </w:pPr>
      <w:r>
        <w:rPr/>
        <w:t>( по  графику)</w:t>
      </w:r>
    </w:p>
    <w:p>
      <w:pPr>
        <w:pStyle w:val="3"/>
        <w:numPr>
          <w:ilvl w:val="0"/>
          <w:numId w:val="5"/>
        </w:numPr>
        <w:rPr/>
      </w:pPr>
      <w:r>
        <w:rPr/>
        <w:t>Создать  уголок « В  помощь учителю»</w:t>
      </w:r>
    </w:p>
    <w:p>
      <w:pPr>
        <w:pStyle w:val="3"/>
        <w:rPr/>
      </w:pPr>
      <w:r>
        <w:rPr/>
        <w:t>( раз в месяц)</w:t>
      </w:r>
    </w:p>
    <w:p>
      <w:pPr>
        <w:pStyle w:val="3"/>
        <w:numPr>
          <w:ilvl w:val="0"/>
          <w:numId w:val="5"/>
        </w:numPr>
        <w:rPr/>
      </w:pPr>
      <w:r>
        <w:rPr/>
        <w:t>Проводить  работу по  аттестации  учителей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 w:val="44"/>
        </w:rPr>
      </w:pPr>
      <w:r>
        <w:rPr>
          <w:b/>
          <w:sz w:val="44"/>
        </w:rPr>
        <w:t xml:space="preserve">Организационно- педагогическая  работа. Внутри школьный  контроль. </w:t>
      </w:r>
    </w:p>
    <w:p>
      <w:pPr>
        <w:pStyle w:val="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3"/>
        <w:numPr>
          <w:ilvl w:val="0"/>
          <w:numId w:val="23"/>
        </w:numPr>
        <w:rPr/>
      </w:pPr>
      <w:r>
        <w:rPr/>
        <w:t>Проводить  состояние работы  со  слабоуспевающими  детьми.</w:t>
      </w:r>
    </w:p>
    <w:p>
      <w:pPr>
        <w:pStyle w:val="3"/>
        <w:numPr>
          <w:ilvl w:val="0"/>
          <w:numId w:val="23"/>
        </w:numPr>
        <w:rPr/>
      </w:pPr>
      <w:r>
        <w:rPr/>
        <w:t>Установить  строгий  контроль  за  посещаемостью  учащихся  и  принимать  меры.</w:t>
      </w:r>
    </w:p>
    <w:p>
      <w:pPr>
        <w:pStyle w:val="3"/>
        <w:numPr>
          <w:ilvl w:val="0"/>
          <w:numId w:val="23"/>
        </w:numPr>
        <w:rPr/>
      </w:pPr>
      <w:r>
        <w:rPr/>
        <w:t>Провести  проверочные   работы  по  предметам.</w:t>
      </w:r>
    </w:p>
    <w:p>
      <w:pPr>
        <w:pStyle w:val="3"/>
        <w:numPr>
          <w:ilvl w:val="0"/>
          <w:numId w:val="23"/>
        </w:numPr>
        <w:rPr/>
      </w:pPr>
      <w:r>
        <w:rPr/>
        <w:t>Организовать  проверку  классных  руководителей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</w:t>
      </w:r>
      <w:r>
        <w:rPr/>
        <w:t xml:space="preserve">Стр  34            </w:t>
      </w:r>
    </w:p>
    <w:p>
      <w:pPr>
        <w:pStyle w:val="3"/>
        <w:rPr>
          <w:sz w:val="44"/>
        </w:rPr>
      </w:pPr>
      <w:r>
        <w:rPr>
          <w:sz w:val="44"/>
        </w:rPr>
      </w:r>
    </w:p>
    <w:p>
      <w:pPr>
        <w:pStyle w:val="3"/>
        <w:rPr>
          <w:sz w:val="44"/>
        </w:rPr>
      </w:pPr>
      <w:r>
        <w:rPr>
          <w:sz w:val="44"/>
        </w:rPr>
      </w:r>
    </w:p>
    <w:p>
      <w:pPr>
        <w:pStyle w:val="3"/>
        <w:rPr>
          <w:sz w:val="44"/>
        </w:rPr>
      </w:pPr>
      <w:r>
        <w:rPr>
          <w:sz w:val="44"/>
        </w:rPr>
      </w:r>
    </w:p>
    <w:p>
      <w:pPr>
        <w:pStyle w:val="3"/>
        <w:rPr>
          <w:sz w:val="44"/>
        </w:rPr>
      </w:pPr>
      <w:r>
        <w:rPr>
          <w:sz w:val="44"/>
        </w:rPr>
      </w:r>
    </w:p>
    <w:p>
      <w:pPr>
        <w:pStyle w:val="3"/>
        <w:rPr>
          <w:sz w:val="44"/>
        </w:rPr>
      </w:pPr>
      <w:r>
        <w:rPr>
          <w:sz w:val="44"/>
        </w:rPr>
      </w:r>
    </w:p>
    <w:p>
      <w:pPr>
        <w:pStyle w:val="3"/>
        <w:ind w:left="0" w:hanging="0"/>
        <w:rPr>
          <w:sz w:val="44"/>
        </w:rPr>
      </w:pPr>
      <w:r>
        <w:rPr>
          <w:sz w:val="44"/>
        </w:rPr>
      </w:r>
    </w:p>
    <w:p>
      <w:pPr>
        <w:pStyle w:val="3"/>
        <w:tabs>
          <w:tab w:val="left" w:pos="1620" w:leader="none"/>
          <w:tab w:val="left" w:pos="2268" w:leader="none"/>
        </w:tabs>
        <w:ind w:left="0" w:hanging="0"/>
        <w:rPr>
          <w:b/>
          <w:b/>
          <w:i/>
          <w:i/>
          <w:sz w:val="44"/>
        </w:rPr>
      </w:pPr>
      <w:r>
        <w:rPr>
          <w:sz w:val="44"/>
        </w:rPr>
        <w:t xml:space="preserve">               </w:t>
      </w:r>
      <w:r>
        <w:rPr>
          <w:b/>
          <w:i/>
          <w:sz w:val="44"/>
        </w:rPr>
        <w:t>Работа  педагогического  совета.</w:t>
      </w:r>
    </w:p>
    <w:p>
      <w:pPr>
        <w:pStyle w:val="3"/>
        <w:numPr>
          <w:ilvl w:val="0"/>
          <w:numId w:val="22"/>
        </w:numPr>
        <w:rPr>
          <w:b/>
          <w:b/>
          <w:szCs w:val="36"/>
        </w:rPr>
      </w:pPr>
      <w:r>
        <w:rPr>
          <w:b/>
          <w:szCs w:val="36"/>
        </w:rPr>
        <w:t xml:space="preserve"> </w:t>
      </w:r>
      <w:r>
        <w:rPr>
          <w:b/>
          <w:szCs w:val="36"/>
        </w:rPr>
        <w:t>Заседание. (август, директор)</w:t>
      </w:r>
    </w:p>
    <w:p>
      <w:pPr>
        <w:pStyle w:val="3"/>
        <w:numPr>
          <w:ilvl w:val="0"/>
          <w:numId w:val="14"/>
        </w:numPr>
        <w:tabs>
          <w:tab w:val="clear" w:pos="16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аспределение  учебной  нагрузки  учителям.                                                                 </w:t>
      </w:r>
    </w:p>
    <w:p>
      <w:pPr>
        <w:pStyle w:val="3"/>
        <w:tabs>
          <w:tab w:val="clear" w:pos="1620"/>
          <w:tab w:val="left" w:pos="993" w:leader="none"/>
        </w:tabs>
        <w:ind w:left="1418" w:hanging="0"/>
        <w:rPr/>
      </w:pPr>
      <w:r>
        <w:rPr>
          <w:sz w:val="32"/>
          <w:szCs w:val="32"/>
        </w:rPr>
        <w:t>2.Избрание  секретарь  Педагогического  совета   школы  на  новый  учебный  год.(август)</w:t>
      </w:r>
    </w:p>
    <w:p>
      <w:pPr>
        <w:pStyle w:val="3"/>
        <w:tabs>
          <w:tab w:val="clear" w:pos="1620"/>
          <w:tab w:val="left" w:pos="993" w:leader="none"/>
        </w:tabs>
        <w:ind w:left="1418" w:hanging="0"/>
        <w:rPr/>
      </w:pPr>
      <w:r>
        <w:rPr>
          <w:sz w:val="32"/>
          <w:szCs w:val="32"/>
        </w:rPr>
        <w:t>3.Утверждение учебно-воспитательного плана школы  на 2021-2022 уч.год..</w:t>
      </w:r>
    </w:p>
    <w:p>
      <w:pPr>
        <w:pStyle w:val="3"/>
        <w:tabs>
          <w:tab w:val="clear" w:pos="1620"/>
          <w:tab w:val="left" w:pos="993" w:leader="none"/>
        </w:tabs>
        <w:ind w:left="1418" w:hanging="0"/>
        <w:rPr/>
      </w:pPr>
      <w:r>
        <w:rPr>
          <w:sz w:val="32"/>
          <w:szCs w:val="32"/>
        </w:rPr>
        <w:t>4.Обеспечение учащихся учебниками на 2021-22 учебный год</w:t>
      </w:r>
    </w:p>
    <w:p>
      <w:pPr>
        <w:pStyle w:val="3"/>
        <w:tabs>
          <w:tab w:val="clear" w:pos="1620"/>
          <w:tab w:val="left" w:pos="993" w:leader="none"/>
        </w:tabs>
        <w:ind w:left="1418" w:hanging="0"/>
        <w:rPr>
          <w:sz w:val="32"/>
          <w:szCs w:val="32"/>
        </w:rPr>
      </w:pPr>
      <w:r>
        <w:rPr>
          <w:sz w:val="32"/>
          <w:szCs w:val="32"/>
        </w:rPr>
        <w:t>5.Утверждение положение о распределении стимулирующей части оплаты труда.</w:t>
      </w:r>
    </w:p>
    <w:p>
      <w:pPr>
        <w:pStyle w:val="3"/>
        <w:tabs>
          <w:tab w:val="clear" w:pos="1620"/>
          <w:tab w:val="left" w:pos="993" w:leader="none"/>
        </w:tabs>
        <w:ind w:left="1418" w:hanging="0"/>
        <w:rPr>
          <w:sz w:val="32"/>
          <w:szCs w:val="32"/>
        </w:rPr>
      </w:pPr>
      <w:r>
        <w:rPr>
          <w:sz w:val="32"/>
          <w:szCs w:val="32"/>
        </w:rPr>
        <w:t>Стимулирование учителей т. е. утвердить критерия  на год.</w:t>
      </w:r>
    </w:p>
    <w:p>
      <w:pPr>
        <w:pStyle w:val="3"/>
        <w:tabs>
          <w:tab w:val="clear" w:pos="1620"/>
          <w:tab w:val="left" w:pos="993" w:leader="none"/>
        </w:tabs>
        <w:ind w:left="1418" w:hanging="0"/>
        <w:rPr>
          <w:sz w:val="32"/>
          <w:szCs w:val="32"/>
        </w:rPr>
      </w:pPr>
      <w:r>
        <w:rPr>
          <w:sz w:val="32"/>
          <w:szCs w:val="32"/>
        </w:rPr>
        <w:t xml:space="preserve">6.Разное </w:t>
      </w:r>
    </w:p>
    <w:p>
      <w:pPr>
        <w:pStyle w:val="3"/>
        <w:numPr>
          <w:ilvl w:val="0"/>
          <w:numId w:val="14"/>
        </w:numPr>
        <w:tabs>
          <w:tab w:val="clear" w:pos="1620"/>
          <w:tab w:val="left" w:pos="993" w:leader="none"/>
        </w:tabs>
        <w:ind w:left="1418" w:hanging="142"/>
        <w:rPr/>
      </w:pPr>
      <w:r>
        <w:rPr>
          <w:b/>
          <w:szCs w:val="36"/>
        </w:rPr>
        <w:t xml:space="preserve"> </w:t>
      </w:r>
      <w:r>
        <w:rPr>
          <w:b/>
          <w:szCs w:val="36"/>
        </w:rPr>
        <w:t>заседание.  (ноябрь , директор)</w:t>
      </w:r>
    </w:p>
    <w:p>
      <w:pPr>
        <w:pStyle w:val="3"/>
        <w:tabs>
          <w:tab w:val="clear" w:pos="1620"/>
          <w:tab w:val="left" w:pos="993" w:leader="none"/>
        </w:tabs>
        <w:ind w:left="1276" w:hanging="0"/>
        <w:rPr/>
      </w:pPr>
      <w:r>
        <w:rPr>
          <w:sz w:val="32"/>
          <w:szCs w:val="32"/>
        </w:rPr>
        <w:t>1.Итоги учебно- воспитательной  работы  за первый  четверть и  задачи  на  второй  четверть.</w:t>
      </w:r>
    </w:p>
    <w:p>
      <w:pPr>
        <w:pStyle w:val="3"/>
        <w:tabs>
          <w:tab w:val="clear" w:pos="1620"/>
          <w:tab w:val="left" w:pos="993" w:leader="none"/>
        </w:tabs>
        <w:ind w:left="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Работа ( отчет) классных руководителей за 1 четверть.</w:t>
      </w:r>
    </w:p>
    <w:p>
      <w:pPr>
        <w:pStyle w:val="3"/>
        <w:tabs>
          <w:tab w:val="clear" w:pos="1620"/>
          <w:tab w:val="left" w:pos="993" w:leader="none"/>
        </w:tabs>
        <w:ind w:left="1418" w:hanging="142"/>
        <w:rPr/>
      </w:pPr>
      <w:r>
        <w:rPr>
          <w:sz w:val="32"/>
          <w:szCs w:val="32"/>
        </w:rPr>
        <w:t>3.Подготовка школы к отопительному сезону.</w:t>
      </w:r>
    </w:p>
    <w:p>
      <w:pPr>
        <w:pStyle w:val="3"/>
        <w:tabs>
          <w:tab w:val="clear" w:pos="1620"/>
          <w:tab w:val="left" w:pos="993" w:leader="none"/>
        </w:tabs>
        <w:ind w:left="1418" w:hanging="142"/>
        <w:rPr>
          <w:sz w:val="32"/>
          <w:szCs w:val="32"/>
        </w:rPr>
      </w:pPr>
      <w:r>
        <w:rPr>
          <w:sz w:val="32"/>
          <w:szCs w:val="32"/>
        </w:rPr>
        <w:t>4.Подготовка учащихся  к районным  олимпиадам.</w:t>
      </w:r>
    </w:p>
    <w:p>
      <w:pPr>
        <w:pStyle w:val="3"/>
        <w:tabs>
          <w:tab w:val="clear" w:pos="1620"/>
          <w:tab w:val="left" w:pos="993" w:leader="none"/>
        </w:tabs>
        <w:ind w:left="1418" w:hanging="142"/>
        <w:rPr>
          <w:sz w:val="32"/>
          <w:szCs w:val="32"/>
        </w:rPr>
      </w:pPr>
      <w:r>
        <w:rPr>
          <w:sz w:val="32"/>
          <w:szCs w:val="32"/>
        </w:rPr>
        <w:t>5.Разное</w:t>
      </w:r>
    </w:p>
    <w:p>
      <w:pPr>
        <w:pStyle w:val="3"/>
        <w:numPr>
          <w:ilvl w:val="0"/>
          <w:numId w:val="14"/>
        </w:numPr>
        <w:tabs>
          <w:tab w:val="clear" w:pos="1620"/>
          <w:tab w:val="left" w:pos="993" w:leader="none"/>
        </w:tabs>
        <w:ind w:left="1418" w:hanging="142"/>
        <w:rPr/>
      </w:pPr>
      <w:r>
        <w:rPr>
          <w:b/>
          <w:szCs w:val="36"/>
        </w:rPr>
        <w:t>Заседание.( декабрь , директор)</w:t>
      </w:r>
    </w:p>
    <w:p>
      <w:pPr>
        <w:pStyle w:val="3"/>
        <w:tabs>
          <w:tab w:val="clear" w:pos="1620"/>
          <w:tab w:val="left" w:pos="993" w:leader="none"/>
          <w:tab w:val="left" w:pos="1418" w:leader="none"/>
        </w:tabs>
        <w:ind w:left="1418" w:hanging="142"/>
        <w:rPr/>
      </w:pPr>
      <w:r>
        <w:rPr>
          <w:sz w:val="32"/>
          <w:szCs w:val="32"/>
        </w:rPr>
        <w:t>1.Итоги  учебно - воспитательной  работы за 2 четверть  и  задачи  на  3  четверть.</w:t>
      </w:r>
    </w:p>
    <w:p>
      <w:pPr>
        <w:pStyle w:val="3"/>
        <w:tabs>
          <w:tab w:val="clear" w:pos="1620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 Работа классных руководителей  за   1 полугодие.</w:t>
      </w:r>
    </w:p>
    <w:p>
      <w:pPr>
        <w:pStyle w:val="3"/>
        <w:tabs>
          <w:tab w:val="clear" w:pos="1620"/>
          <w:tab w:val="left" w:pos="993" w:leader="none"/>
        </w:tabs>
        <w:ind w:left="1418" w:hanging="142"/>
        <w:rPr>
          <w:sz w:val="32"/>
          <w:szCs w:val="32"/>
        </w:rPr>
      </w:pPr>
      <w:r>
        <w:rPr>
          <w:sz w:val="32"/>
          <w:szCs w:val="32"/>
        </w:rPr>
        <w:t>4. Работа кружковых работ.</w:t>
      </w:r>
    </w:p>
    <w:p>
      <w:pPr>
        <w:pStyle w:val="3"/>
        <w:tabs>
          <w:tab w:val="clear" w:pos="1620"/>
          <w:tab w:val="left" w:pos="993" w:leader="none"/>
        </w:tabs>
        <w:ind w:left="1418" w:hanging="142"/>
        <w:rPr>
          <w:sz w:val="32"/>
          <w:szCs w:val="32"/>
        </w:rPr>
      </w:pPr>
      <w:r>
        <w:rPr>
          <w:sz w:val="32"/>
          <w:szCs w:val="32"/>
        </w:rPr>
        <w:t>5. Разное</w:t>
      </w:r>
    </w:p>
    <w:p>
      <w:pPr>
        <w:pStyle w:val="3"/>
        <w:numPr>
          <w:ilvl w:val="0"/>
          <w:numId w:val="14"/>
        </w:numPr>
        <w:tabs>
          <w:tab w:val="clear" w:pos="1620"/>
          <w:tab w:val="left" w:pos="993" w:leader="none"/>
        </w:tabs>
        <w:ind w:left="1418" w:hanging="142"/>
        <w:rPr/>
      </w:pPr>
      <w:r>
        <w:rPr>
          <w:b/>
          <w:szCs w:val="36"/>
        </w:rPr>
        <w:t>Заседание.(март, директор)</w:t>
      </w:r>
    </w:p>
    <w:p>
      <w:pPr>
        <w:pStyle w:val="3"/>
        <w:tabs>
          <w:tab w:val="clear" w:pos="1620"/>
          <w:tab w:val="left" w:pos="993" w:leader="none"/>
        </w:tabs>
        <w:ind w:left="1418" w:hanging="142"/>
        <w:rPr>
          <w:sz w:val="32"/>
          <w:szCs w:val="32"/>
        </w:rPr>
      </w:pPr>
      <w:r>
        <w:rPr>
          <w:sz w:val="32"/>
          <w:szCs w:val="32"/>
        </w:rPr>
        <w:t>1.Итоги  учеб но – воспитательной  работы  за  3 четверть  и  задачи  на  4  четверть.</w:t>
      </w:r>
    </w:p>
    <w:p>
      <w:pPr>
        <w:pStyle w:val="3"/>
        <w:tabs>
          <w:tab w:val="clear" w:pos="1620"/>
          <w:tab w:val="left" w:pos="993" w:leader="none"/>
        </w:tabs>
        <w:ind w:left="1418" w:hanging="142"/>
        <w:rPr>
          <w:sz w:val="32"/>
          <w:szCs w:val="32"/>
        </w:rPr>
      </w:pPr>
      <w:r>
        <w:rPr>
          <w:sz w:val="32"/>
          <w:szCs w:val="32"/>
        </w:rPr>
        <w:t>2.Работа по подготовке  уч-ся к ВПР</w:t>
      </w:r>
    </w:p>
    <w:p>
      <w:pPr>
        <w:pStyle w:val="3"/>
        <w:tabs>
          <w:tab w:val="clear" w:pos="1620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. Работа классных руководителей.</w:t>
      </w:r>
    </w:p>
    <w:p>
      <w:pPr>
        <w:pStyle w:val="3"/>
        <w:tabs>
          <w:tab w:val="clear" w:pos="1620"/>
          <w:tab w:val="left" w:pos="99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4. Разное.</w:t>
      </w:r>
    </w:p>
    <w:p>
      <w:pPr>
        <w:pStyle w:val="3"/>
        <w:numPr>
          <w:ilvl w:val="0"/>
          <w:numId w:val="14"/>
        </w:numPr>
        <w:tabs>
          <w:tab w:val="clear" w:pos="1620"/>
          <w:tab w:val="left" w:pos="993" w:leader="none"/>
        </w:tabs>
        <w:ind w:left="1418" w:hanging="142"/>
        <w:rPr/>
      </w:pPr>
      <w:r>
        <w:rPr>
          <w:b/>
          <w:szCs w:val="36"/>
        </w:rPr>
        <w:t>Заседание.  (июнь, директор, завуч )</w:t>
      </w:r>
    </w:p>
    <w:p>
      <w:pPr>
        <w:pStyle w:val="3"/>
        <w:tabs>
          <w:tab w:val="clear" w:pos="1620"/>
          <w:tab w:val="left" w:pos="993" w:leader="none"/>
        </w:tabs>
        <w:ind w:left="1418" w:hanging="142"/>
        <w:rPr/>
      </w:pPr>
      <w:r>
        <w:rPr>
          <w:sz w:val="32"/>
          <w:szCs w:val="32"/>
        </w:rPr>
        <w:t>1. Итоги  учеб но – воспитательной  работы  за 2021 – 22 учебный год.</w:t>
      </w:r>
    </w:p>
    <w:p>
      <w:pPr>
        <w:pStyle w:val="3"/>
        <w:tabs>
          <w:tab w:val="clear" w:pos="1620"/>
          <w:tab w:val="left" w:pos="993" w:leader="none"/>
        </w:tabs>
        <w:ind w:left="1418" w:hanging="142"/>
        <w:rPr>
          <w:sz w:val="32"/>
          <w:szCs w:val="32"/>
        </w:rPr>
      </w:pPr>
      <w:r>
        <w:rPr>
          <w:sz w:val="32"/>
          <w:szCs w:val="32"/>
        </w:rPr>
        <w:t>2. Перевод  учащихся  4,7-8 в  следующие  классы.</w:t>
      </w:r>
    </w:p>
    <w:p>
      <w:pPr>
        <w:pStyle w:val="3"/>
        <w:tabs>
          <w:tab w:val="clear" w:pos="1620"/>
          <w:tab w:val="left" w:pos="993" w:leader="none"/>
        </w:tabs>
        <w:ind w:left="1418" w:hanging="142"/>
        <w:rPr/>
      </w:pPr>
      <w:r>
        <w:rPr>
          <w:sz w:val="32"/>
          <w:szCs w:val="32"/>
        </w:rPr>
        <w:t>3.Предворительное распределение учебной на</w:t>
      </w:r>
      <w:r>
        <w:rPr/>
        <w:t>грузки.</w:t>
      </w:r>
    </w:p>
    <w:p>
      <w:pPr>
        <w:pStyle w:val="3"/>
        <w:tabs>
          <w:tab w:val="clear" w:pos="1620"/>
          <w:tab w:val="left" w:pos="993" w:leader="none"/>
        </w:tabs>
        <w:ind w:left="1418" w:hanging="142"/>
        <w:rPr/>
      </w:pPr>
      <w:r>
        <w:rPr>
          <w:sz w:val="32"/>
          <w:szCs w:val="32"/>
        </w:rPr>
        <w:t>4.Поощрение отличившихся учителей</w:t>
      </w:r>
    </w:p>
    <w:p>
      <w:pPr>
        <w:pStyle w:val="3"/>
        <w:tabs>
          <w:tab w:val="clear" w:pos="1620"/>
          <w:tab w:val="left" w:pos="993" w:leader="none"/>
        </w:tabs>
        <w:ind w:left="1418" w:hanging="142"/>
        <w:rPr/>
      </w:pPr>
      <w:r>
        <w:rPr>
          <w:sz w:val="32"/>
          <w:szCs w:val="32"/>
        </w:rPr>
        <w:t xml:space="preserve">5.Разное.                                                             </w:t>
      </w:r>
    </w:p>
    <w:p>
      <w:pPr>
        <w:pStyle w:val="3"/>
        <w:tabs>
          <w:tab w:val="clear" w:pos="1620"/>
          <w:tab w:val="left" w:pos="993" w:leader="none"/>
        </w:tabs>
        <w:ind w:left="1418" w:hanging="142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Стр35</w:t>
      </w:r>
    </w:p>
    <w:p>
      <w:pPr>
        <w:pStyle w:val="3"/>
        <w:ind w:left="2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145" w:hanging="0"/>
        <w:rPr/>
      </w:pPr>
      <w:r>
        <w:rPr/>
      </w:r>
    </w:p>
    <w:p>
      <w:pPr>
        <w:pStyle w:val="3"/>
        <w:ind w:left="2145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2145" w:hanging="0"/>
        <w:rPr/>
      </w:pPr>
      <w:r>
        <w:rPr>
          <w:b/>
          <w:sz w:val="44"/>
        </w:rPr>
        <w:t>Работа  методического  объединения</w:t>
      </w:r>
      <w:r>
        <w:rPr>
          <w:sz w:val="44"/>
        </w:rPr>
        <w:t>.</w:t>
      </w:r>
    </w:p>
    <w:p>
      <w:pPr>
        <w:pStyle w:val="3"/>
        <w:ind w:left="2145" w:hanging="0"/>
        <w:rPr>
          <w:sz w:val="44"/>
        </w:rPr>
      </w:pPr>
      <w:r>
        <w:rPr>
          <w:sz w:val="44"/>
        </w:rPr>
      </w:r>
    </w:p>
    <w:p>
      <w:pPr>
        <w:pStyle w:val="3"/>
        <w:numPr>
          <w:ilvl w:val="0"/>
          <w:numId w:val="9"/>
        </w:numPr>
        <w:rPr/>
      </w:pPr>
      <w:r>
        <w:rPr/>
        <w:t>Создать совет  школы. (сентябрь, дир.)</w:t>
      </w:r>
    </w:p>
    <w:p>
      <w:pPr>
        <w:pStyle w:val="3"/>
        <w:numPr>
          <w:ilvl w:val="0"/>
          <w:numId w:val="9"/>
        </w:numPr>
        <w:rPr/>
      </w:pPr>
      <w:r>
        <w:rPr/>
        <w:t>Организовать обмен мнениями о навыке препод.(раз  в  месс.)</w:t>
      </w:r>
    </w:p>
    <w:p>
      <w:pPr>
        <w:pStyle w:val="3"/>
        <w:numPr>
          <w:ilvl w:val="0"/>
          <w:numId w:val="9"/>
        </w:numPr>
        <w:rPr/>
      </w:pPr>
      <w:r>
        <w:rPr/>
        <w:t>Организовать проведение  открытых  уроков   (по графику)</w:t>
      </w:r>
    </w:p>
    <w:p>
      <w:pPr>
        <w:pStyle w:val="3"/>
        <w:numPr>
          <w:ilvl w:val="0"/>
          <w:numId w:val="9"/>
        </w:numPr>
        <w:rPr/>
      </w:pPr>
      <w:r>
        <w:rPr/>
        <w:t>Проводить  работу с  молодимы специалистами   ( в течение  года).</w:t>
      </w:r>
    </w:p>
    <w:p>
      <w:pPr>
        <w:pStyle w:val="3"/>
        <w:numPr>
          <w:ilvl w:val="0"/>
          <w:numId w:val="9"/>
        </w:numPr>
        <w:rPr/>
      </w:pPr>
      <w:r>
        <w:rPr/>
        <w:t>Организовать  взаимное посещение  уроков</w:t>
      </w:r>
    </w:p>
    <w:p>
      <w:pPr>
        <w:pStyle w:val="3"/>
        <w:ind w:left="2145" w:hanging="0"/>
        <w:rPr/>
      </w:pPr>
      <w:r>
        <w:rPr/>
        <w:t>( завуч)</w:t>
      </w:r>
    </w:p>
    <w:p>
      <w:pPr>
        <w:pStyle w:val="3"/>
        <w:numPr>
          <w:ilvl w:val="0"/>
          <w:numId w:val="9"/>
        </w:numPr>
        <w:rPr/>
      </w:pPr>
      <w:r>
        <w:rPr/>
        <w:t xml:space="preserve">Оформить  методический  уголок. (сентябрь.)                                                    </w:t>
      </w:r>
    </w:p>
    <w:p>
      <w:pPr>
        <w:pStyle w:val="3"/>
        <w:numPr>
          <w:ilvl w:val="0"/>
          <w:numId w:val="9"/>
        </w:numPr>
        <w:rPr/>
      </w:pPr>
      <w:r>
        <w:rPr/>
        <w:t>Проведение  месячников.</w:t>
      </w:r>
    </w:p>
    <w:p>
      <w:pPr>
        <w:pStyle w:val="3"/>
        <w:ind w:left="2145" w:hanging="0"/>
        <w:rPr/>
      </w:pPr>
      <w:r>
        <w:rPr/>
        <w:t xml:space="preserve">Русский  яз., Родной  яз., Математика, История, География, Химия, Биология  и  нач. классах .(в течение года, завуч).                              </w:t>
      </w:r>
    </w:p>
    <w:p>
      <w:pPr>
        <w:pStyle w:val="3"/>
        <w:ind w:left="2145" w:hanging="0"/>
        <w:rPr/>
      </w:pPr>
      <w:r>
        <w:rPr/>
      </w:r>
    </w:p>
    <w:p>
      <w:pPr>
        <w:pStyle w:val="3"/>
        <w:ind w:left="2145" w:hanging="0"/>
        <w:rPr>
          <w:b/>
          <w:b/>
          <w:sz w:val="44"/>
        </w:rPr>
      </w:pPr>
      <w:r>
        <w:rPr>
          <w:b/>
          <w:sz w:val="44"/>
        </w:rPr>
        <w:t>Работа  с родителями  и  общественностью.</w:t>
      </w:r>
    </w:p>
    <w:p>
      <w:pPr>
        <w:pStyle w:val="3"/>
        <w:ind w:left="214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3"/>
        <w:numPr>
          <w:ilvl w:val="0"/>
          <w:numId w:val="16"/>
        </w:numPr>
        <w:rPr/>
      </w:pPr>
      <w:r>
        <w:rPr/>
        <w:t xml:space="preserve">Проводить родительские собрание  по  итогам четверти. </w:t>
      </w:r>
    </w:p>
    <w:p>
      <w:pPr>
        <w:pStyle w:val="3"/>
        <w:numPr>
          <w:ilvl w:val="0"/>
          <w:numId w:val="16"/>
        </w:numPr>
        <w:rPr/>
      </w:pPr>
      <w:r>
        <w:rPr/>
        <w:t>Обеспечить  регулярное  посещение  родителей  на  уроке.( в течение года).</w:t>
      </w:r>
    </w:p>
    <w:p>
      <w:pPr>
        <w:pStyle w:val="3"/>
        <w:numPr>
          <w:ilvl w:val="0"/>
          <w:numId w:val="16"/>
        </w:numPr>
        <w:rPr/>
      </w:pPr>
      <w:r>
        <w:rPr/>
        <w:t xml:space="preserve">Работа родительского комитета.  </w:t>
      </w:r>
    </w:p>
    <w:p>
      <w:pPr>
        <w:pStyle w:val="3"/>
        <w:ind w:left="0" w:hanging="0"/>
        <w:rPr/>
      </w:pPr>
      <w:r>
        <w:rPr/>
        <w:t xml:space="preserve">   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50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36"/>
        </w:rPr>
      </w:pPr>
      <w:r>
        <w:rPr>
          <w:sz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1350" w:leader="none"/>
        </w:tabs>
        <w:ind w:firstLine="90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36"/>
          <w:szCs w:val="44"/>
        </w:rPr>
      </w:pPr>
      <w:r>
        <w:rPr>
          <w:b/>
          <w:sz w:val="36"/>
          <w:szCs w:val="44"/>
        </w:rPr>
        <w:t>Учебная  работа, постановка  преподавания  отдельных  предметов  в  учебном  году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Наименование 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роки  пр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>Ответ-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олностью  завершить подготовку школы  к  учебным  занят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 25-до30.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 xml:space="preserve">Дир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Оформление 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>до 31.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одготовить  временные  классные  жур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Ежедневный  контроль  за  посещае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>с 2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Кл.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сти входные 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 6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Учителя пред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Начать  проверку и утверждение  тематических 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>4-15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Дир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рить  ведение 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Теч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>Проверить  наличие  учебников, учебно-письменных принад- лежностей  по  всем 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6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рить индивидуальную  работу с отстающими  и  слабыми 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8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рить выполнение  закона  о  всеобу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8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Адм.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рить  рациональное  использование  учебного  времени  уч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5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Организовать  ремонт  наглядных  пособ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ен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Рук. Каби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Выявление  знаний  учащихся на  начало  учебного 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ен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оф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оставить   ОШ 1, расписание 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ент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дм. Школы </w:t>
            </w:r>
          </w:p>
        </w:tc>
      </w:tr>
      <w:tr>
        <w:trPr>
          <w:trHeight w:val="2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роверить  учебно-воспитательные  планы  классных  руковод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>до 20.0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Ад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Школы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Организовать  выставку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амодельных наглядных  пособий  по  всем 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К концу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олугод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рка работ по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В теч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рка  навыков  учебного счета   4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2-30.1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сти  олимпиаду  по  предметам в 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о граф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Учит. пред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роверка  круж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1-25 0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Ди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рка  состояния  учебных 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30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ф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рить  состояние  преподавания музыки  и рис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5-10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Дир.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рить  технику  чтения 1-9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5-28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рить  выполнения  учащимся  программ  по 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Конец учебного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План  подготовки  и проведение  экзаменов     (ГИ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верить  личные  дела  уч-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Кл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оставить  график  консультации и  экзаме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Админи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оставить  план подготовки  и  проведения  последнего  зво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7.0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Ад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оставить расписание  экзамен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Ад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сти пробный ГИА по математике и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Январь- 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Ад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>Организовать торжеств  вручение  документов выпускникам  9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ию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Ад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Утвердить план работы по ОГЭ за 2021 – 22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о 17.09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Работа  с  педагогическими  коллективом 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Наименование 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роки  пр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Ответ-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одготовка учителей  школы  к  новому  учебному 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30.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Ад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и  работы  за  2020-21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вгус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Выборы  председателя  и  секретаря пед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вгус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Утверждение  учебно-воспитательного плана  на  новый учебный  год  2021-22 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вгус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Итоги  1-й четверти и  задачи  на 2 четвер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Ноябр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>Дир, уч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Итоги  2-й четверти  и  задачи на  3-й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>Дир, уч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Итоги  3 четверти и  задачи на 4 четвер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Мар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>дир,  уч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опуск к экзаменам  уч-ся 9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5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32"/>
              </w:rPr>
              <w:t xml:space="preserve">Перевод уч-ся 4,7-8 кл на следующ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31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tabs>
          <w:tab w:val="clear" w:pos="708"/>
          <w:tab w:val="left" w:pos="13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32"/>
        </w:rPr>
        <w:t xml:space="preserve">                          </w:t>
      </w:r>
      <w:r>
        <w:rPr>
          <w:b/>
          <w:sz w:val="44"/>
          <w:szCs w:val="44"/>
        </w:rPr>
        <w:t>Методическая   работа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88"/>
        <w:gridCol w:w="2452"/>
        <w:gridCol w:w="1759"/>
        <w:gridCol w:w="13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Наименование 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роки  пр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Ответ-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ивлечение учителей  в  методические объеди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ентябрь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Обсуждение  на  малых  педсоветах  вопросы и тем  школьной  жизн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В течение  всего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Дир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оставления  планов  самообразован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ентябрь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Учи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Распространение  положительного опыта  колле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Теч. год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Закрепить молодых  специалистов за  опытными наставника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бор материала для  методического  уголка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Учи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44"/>
                <w:szCs w:val="44"/>
              </w:rPr>
              <w:t xml:space="preserve">        </w:t>
            </w:r>
            <w:r>
              <w:rPr>
                <w:b/>
                <w:sz w:val="44"/>
                <w:szCs w:val="44"/>
              </w:rPr>
              <w:t xml:space="preserve">Работа с  классными руководителям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Утвердить учебно-воспитательные планы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В течение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роводить совещание кл.рук. на которых  заслушивается  отчеты  о  прод.  рнабот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Ежемесячн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роводить открытие  классные  часы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В теч.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Улучшить связь классных  рук. с  родительским  комитет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истематичес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b/>
                <w:sz w:val="44"/>
                <w:szCs w:val="44"/>
              </w:rPr>
              <w:t xml:space="preserve">                 </w:t>
            </w:r>
            <w:r>
              <w:rPr>
                <w:b/>
                <w:sz w:val="44"/>
                <w:szCs w:val="44"/>
              </w:rPr>
              <w:t>Работа  с  родителями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сти общешкольные  родительские  собра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В конце каждой четвер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ад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беспечить регулярное  посещение родителей на  урок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В теч. 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Кл.  ру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овести работу с род комитет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Теч уч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админист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b/>
                <w:sz w:val="44"/>
                <w:szCs w:val="44"/>
              </w:rPr>
              <w:t xml:space="preserve">          </w:t>
            </w:r>
            <w:r>
              <w:rPr>
                <w:b/>
                <w:sz w:val="44"/>
                <w:szCs w:val="44"/>
              </w:rPr>
              <w:t>Подготовить и провести праздники</w:t>
            </w:r>
          </w:p>
        </w:tc>
      </w:tr>
      <w:tr>
        <w:trPr>
          <w:trHeight w:val="4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аздник первого звонк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(день  знаний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аздник к дню учителю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Новогодняя елк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Международный  женский  ден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раздник Весны и Труд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Последний   звоно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1 сентябрь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окт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дека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 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мар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 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 м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Админ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Кл. ру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л.ру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л.ру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ру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ру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ру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.ру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Эстетическое   воспита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34"/>
        <w:gridCol w:w="2410"/>
        <w:gridCol w:w="1559"/>
        <w:gridCol w:w="8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Наименование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роки  п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Ответ-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Эстетическое  оформление 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В те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Адми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ровести конкурс  на лучший  каби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рофком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Организовать работу  оформлению  классн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Организовать выставку  лучших  работ уч-ся по техн. творчеств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Уч техно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ровести экскурсии: весенняя и осення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Выпуск газет к  знаменательным 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о праз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роводить вечера, посвященные творчеству писателей, поэт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Уч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       </w:t>
            </w:r>
            <w:r>
              <w:rPr>
                <w:b/>
                <w:sz w:val="44"/>
                <w:szCs w:val="44"/>
              </w:rPr>
              <w:t>Нравственное  воспит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Наименование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роки  п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Ответ-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Использовать народные традиции в организации воспита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система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роводить наблюдение за уч-ся, изучать их воспита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система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44"/>
                <w:szCs w:val="44"/>
              </w:rPr>
              <w:t xml:space="preserve">          </w:t>
            </w:r>
            <w:r>
              <w:rPr>
                <w:b/>
                <w:sz w:val="44"/>
                <w:szCs w:val="44"/>
              </w:rPr>
              <w:t>Экономическое воспит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Регулярно проверять состояние учебников и школьного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система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Рук. ка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рганизовать уборку урожая с пришко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Зов. уч-ка. Уч-ль  тру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рганизовать своевременный ремонт наглядных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Рук. ка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44"/>
                <w:szCs w:val="44"/>
              </w:rPr>
              <w:t xml:space="preserve">                 </w:t>
            </w:r>
            <w:r>
              <w:rPr>
                <w:b/>
                <w:sz w:val="44"/>
                <w:szCs w:val="44"/>
              </w:rPr>
              <w:t>Правовое воспит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рганизовать встречу с работником ми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знакомить уч-ся с основными пунктами закона о тр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Знакомства уч-ся с основными пунктами У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Уч. общ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Экологическое   воспитание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898"/>
        <w:gridCol w:w="873"/>
        <w:gridCol w:w="686"/>
        <w:gridCol w:w="1085"/>
        <w:gridCol w:w="475"/>
        <w:gridCol w:w="1417"/>
        <w:gridCol w:w="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Наименование  мероприят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роки  пров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Ответ-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Работа  учащихся на пришкольном участке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Апрель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Уч. тру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осадка нового молодого сада возле  школы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Уч. тру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40"/>
                <w:szCs w:val="40"/>
              </w:rPr>
              <w:t xml:space="preserve">                 </w:t>
            </w:r>
            <w:r>
              <w:rPr>
                <w:b/>
                <w:sz w:val="40"/>
                <w:szCs w:val="40"/>
              </w:rPr>
              <w:t xml:space="preserve">Провести беседы на тем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тицы - наши друзь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Уч. биолог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Вода и челове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Источники загрязнение водоемов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Январь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Береги деревья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Уч. биолог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b/>
                <w:sz w:val="44"/>
                <w:szCs w:val="44"/>
              </w:rPr>
              <w:t>Военно-патриотическое  воспит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Обновить и дополнить уголок боевой славы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В течение го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/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роведение бесед с В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о памятным датам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Истори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44"/>
                <w:szCs w:val="44"/>
              </w:rPr>
              <w:t xml:space="preserve">               </w:t>
            </w:r>
            <w:r>
              <w:rPr>
                <w:b/>
                <w:sz w:val="44"/>
                <w:szCs w:val="44"/>
              </w:rPr>
              <w:t>Охрана здоровья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Наименование 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роки  пр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Ответ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Систематически выпускать уголок здоровья , проводить беседы по соблюдению правил уличного движ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система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655" w:hanging="0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Руководству  школы приложить максимум усилий для поддержки темп-го режима в класс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систем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Директор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истематически заслушат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. о состоянии здоровь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Директор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Стр. 4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ровести внутри школьные соревн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о  празд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Уч физ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ровести мероприятие «Здоровый образ жиз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  дню здоровь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  ру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Запретить проведение экскурсий, походов без тщательной  по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Дир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пределить точки для мытья р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До  10  сен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Дир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беспечить влажную уборку в шк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систем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Директор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Антиалкогольное   воспитание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2"/>
        <w:gridCol w:w="1675"/>
        <w:gridCol w:w="2400"/>
        <w:gridCol w:w="157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Наименование 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Сроки  пр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2"/>
              </w:rPr>
            </w:pPr>
            <w:r>
              <w:rPr>
                <w:sz w:val="32"/>
              </w:rPr>
              <w:t>Ответ-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5" w:hanging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очему и что люди пью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Ок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Кл ру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Бесе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С чего начинается пьян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Янва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Бесе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Алкоголь и развивающийся  организ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Учит  биолог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Бесе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Несовместимо с трудом и спорт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Бесе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очему люди куря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Янва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Бесе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урения и здоровья –выбирайте с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Бесе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ак бросить кури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Бесе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 xml:space="preserve">Административно- хозяйственная работ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ровести ремонт школы до 25 агус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Директор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Закрепить классные комнаты за лицами из числа работ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беспечить подготовку школы и работе в зимних услов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До конца 1-ой чет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Оборудовать и  своевременно оформить кл. помещ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Рук. кабинет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ривести в порядок противопожарный инвентарь и провести инструктаж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Администр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беспечить чистоту и порядок вокруг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Теч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Тех. работ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</w:rPr>
        <w:t xml:space="preserve">                 </w:t>
      </w:r>
      <w:r>
        <w:rPr>
          <w:b/>
          <w:sz w:val="32"/>
        </w:rPr>
        <w:t xml:space="preserve">Проблемы  школы  и способы  их  решения в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МБОУ « Куркинская ООШ» на 2021-2022уч.год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80"/>
        <w:gridCol w:w="2514"/>
        <w:gridCol w:w="2469"/>
        <w:gridCol w:w="233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робле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Идеи и способы  их  реш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л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выполн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Улучшения  качества  образования  среди учащ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роводить  в начале  сентября  входные  контрольные работы. Анализировать каждого ученика   и  составить план работы  в школе со  слабо успевающими  уч-с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Учителя предметники и кл. ру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Сентябрь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ривлечение  родителей  к школьной  жизн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Проводить  внутри школьные  мероприятия  только с участием  родителей. Проводить индивидуальные  беседы с родителями и держать их  в курсе всех де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Кл. ру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В течения года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Работа с родительским  комитетом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Классным руководителям  держать  тесный  связь  с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редседателем род. ком. Создать группу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Председатель родительского комите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В течении года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Обновление  педагогического  соста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едагогический  состав  должен  соответствовать  с современным  требованиям. Все учителя  без исключения  должны  работать  с компьютером.  В связи с этим  в школе  ведется  работа  по привлечению молодых  специалистов  по  конкурсу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г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Работа  классных  руководителе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Кл. рук.  должны  составить  письменные  отчеты  о проделанной  работы  за каждый  четверть.   Провести  в школе  конкурс « лучший  кл. рук.»  и стимулировать  лучших  кл. рук. и учител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Директо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</w:rPr>
        <w:t xml:space="preserve">                                                     </w:t>
      </w:r>
    </w:p>
    <w:sectPr>
      <w:type w:val="nextPage"/>
      <w:pgSz w:w="11906" w:h="16838"/>
      <w:pgMar w:left="1247" w:right="680" w:gutter="0" w:header="0" w:top="68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435"/>
      </w:pPr>
      <w:rPr>
        <w:sz w:val="44"/>
      </w:rPr>
    </w:lvl>
    <w:lvl w:ilvl="1">
      <w:start w:val="1"/>
      <w:numFmt w:val="decimal"/>
      <w:lvlText w:val="%1.%2."/>
      <w:lvlJc w:val="left"/>
      <w:pPr>
        <w:tabs>
          <w:tab w:val="num" w:pos="2505"/>
        </w:tabs>
        <w:ind w:left="2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300"/>
        </w:tabs>
        <w:ind w:left="33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30"/>
        </w:tabs>
        <w:ind w:left="453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55"/>
        </w:tabs>
        <w:ind w:left="655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50"/>
        </w:tabs>
        <w:ind w:left="735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63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6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25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65"/>
        </w:tabs>
        <w:ind w:left="28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25"/>
        </w:tabs>
        <w:ind w:left="322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45"/>
        </w:tabs>
        <w:ind w:left="394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5"/>
        </w:tabs>
        <w:ind w:left="4305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05"/>
        </w:tabs>
        <w:ind w:left="430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65"/>
        </w:tabs>
        <w:ind w:left="4665" w:hanging="25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rFonts w:ascii="Calibri" w:hAnsi="Calibri" w:eastAsia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865"/>
        </w:tabs>
        <w:ind w:left="286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65"/>
        </w:tabs>
        <w:ind w:left="2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85"/>
        </w:tabs>
        <w:ind w:left="358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45"/>
        </w:tabs>
        <w:ind w:left="394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5"/>
        </w:tabs>
        <w:ind w:left="394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05"/>
        </w:tabs>
        <w:ind w:left="430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65"/>
        </w:tabs>
        <w:ind w:left="4665" w:hanging="25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65"/>
        </w:tabs>
        <w:ind w:left="28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25"/>
        </w:tabs>
        <w:ind w:left="322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45"/>
        </w:tabs>
        <w:ind w:left="394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5"/>
        </w:tabs>
        <w:ind w:left="4305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05"/>
        </w:tabs>
        <w:ind w:left="430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65"/>
        </w:tabs>
        <w:ind w:left="4665" w:hanging="252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25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25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350" w:leader="none"/>
      </w:tabs>
      <w:ind w:left="1620" w:firstLine="165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350" w:leader="none"/>
      </w:tabs>
      <w:ind w:left="2145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36" w:leader="none"/>
      </w:tabs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350" w:leader="none"/>
      </w:tabs>
      <w:ind w:left="2145" w:hanging="0"/>
    </w:pPr>
    <w:rPr>
      <w:sz w:val="4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  <w:tab w:val="left" w:pos="1350" w:leader="none"/>
      </w:tabs>
      <w:ind w:left="2145" w:hanging="0"/>
    </w:pPr>
    <w:rPr>
      <w:sz w:val="3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</w:tabs>
      <w:ind w:left="1980" w:hanging="0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0:00Z</dcterms:created>
  <dc:creator>1</dc:creator>
  <dc:description/>
  <cp:keywords/>
  <dc:language>en-US</dc:language>
  <cp:lastModifiedBy>Admin</cp:lastModifiedBy>
  <cp:lastPrinted>2021-09-17T08:12:00Z</cp:lastPrinted>
  <dcterms:modified xsi:type="dcterms:W3CDTF">2021-09-17T04:16:00Z</dcterms:modified>
  <cp:revision>52</cp:revision>
  <dc:subject/>
  <dc:title/>
</cp:coreProperties>
</file>