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утверждаю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 школы 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b/>
          <w:sz w:val="56"/>
          <w:szCs w:val="56"/>
        </w:rPr>
        <w:t>Дорожная   карта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по  повышению  качества  образования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МБОУ  «  Куркинская  ООШ»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 2021 – 2022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68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Планируемые    результаты   на 2021-2022 уч.год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72"/>
        <w:gridCol w:w="1472"/>
        <w:gridCol w:w="1230"/>
        <w:gridCol w:w="1266"/>
        <w:gridCol w:w="1326"/>
        <w:gridCol w:w="1282"/>
      </w:tblGrid>
      <w:tr>
        <w:trPr>
          <w:trHeight w:val="75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 уч. год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 полуг. 2021г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е полуг. 2022г.</w:t>
            </w:r>
          </w:p>
        </w:tc>
      </w:tr>
      <w:tr>
        <w:trPr>
          <w:trHeight w:val="66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</w:t>
            </w:r>
          </w:p>
        </w:tc>
      </w:tr>
      <w:tr>
        <w:trPr>
          <w:trHeight w:val="7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. чт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 я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п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7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9</w:t>
            </w:r>
          </w:p>
        </w:tc>
      </w:tr>
    </w:tbl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План  мероприятий ( дорожная  карта)  по  повышению  качества  образовательной  деятельности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та  с  учащимис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педагогическими  кадр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 с  родителями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1842"/>
        <w:gridCol w:w="1560"/>
        <w:gridCol w:w="1417"/>
        <w:gridCol w:w="1559"/>
        <w:gridCol w:w="408"/>
      </w:tblGrid>
      <w:tr>
        <w:trPr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оку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о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 рабочей группы ( РГ 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о  создании рабочей 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 01.09.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 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дить план 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01.09.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ть условие для повышения качества образования 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сти  анализ  результатов  итоговой  аттестации  9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ь  справку  по 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01.10.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ть  информационный банк  по  теме:          «  Мониторинг качества образовании  в  школ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течении 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 школьный  контроль   учебно-воспитательного  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течение 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 родительских собраний с участием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ь  график соб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входного контроля  знаний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ь граф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сти  внутри школьные  олимпиа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ь  график по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 Октябр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 промежуточного контроля  знаний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обучающихся  выпускных  классов к ГИ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 01.05.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 предметник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 групп «взаимопомощ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и  старшеклассников  для  помощи  слабоуспевающ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мен  педагогическим опытом  в форме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осещения  уро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сти педагогические  засед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фи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сти  общешк. родительские собрании по  итогам каждой  четвер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  по план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сти директорские контрольные работы. За 1 и 2 полугод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ь граф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 каждой  полуг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й  учителями курсов повышения  квалификации и семинаров по повышению качества обуч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 учебно воспитательной  работы за  2021-22 уч.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по противопожарной безопасности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аза в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. по противоп. безоп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/>
      </w:pPr>
      <w:r>
        <w:rPr/>
        <w:tab/>
      </w:r>
      <w:r>
        <w:rPr>
          <w:b/>
          <w:sz w:val="32"/>
          <w:szCs w:val="32"/>
        </w:rPr>
        <w:t>Директор  школы     ________________  А.М.Саидов.</w:t>
      </w:r>
    </w:p>
    <w:sectPr>
      <w:headerReference w:type="default" r:id="rId4"/>
      <w:headerReference w:type="first" r:id="rId5"/>
      <w:type w:val="nextPage"/>
      <w:pgSz w:w="11906" w:h="16838"/>
      <w:pgMar w:left="720" w:right="68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1:00Z</dcterms:created>
  <dc:creator>Admin</dc:creator>
  <dc:description/>
  <cp:keywords/>
  <dc:language>en-US</dc:language>
  <cp:lastModifiedBy>WIN7-2017-09</cp:lastModifiedBy>
  <cp:lastPrinted>2021-09-28T21:01:00Z</cp:lastPrinted>
  <dcterms:modified xsi:type="dcterms:W3CDTF">2021-09-28T18:02:00Z</dcterms:modified>
  <cp:revision>26</cp:revision>
  <dc:subject/>
  <dc:title>План мероприятий («Дорожная карта»)</dc:title>
</cp:coreProperties>
</file>