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874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             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spacing w:lineRule="auto" w:line="48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 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ркинская ООШ»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аидов.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hanging="0"/>
        <w:rPr/>
      </w:pPr>
      <w:r>
        <w:rPr>
          <w:sz w:val="48"/>
          <w:szCs w:val="48"/>
        </w:rPr>
        <w:t>Отчёт о результатах само обследования</w:t>
      </w:r>
    </w:p>
    <w:p>
      <w:pPr>
        <w:pStyle w:val="Normal"/>
        <w:widowControl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  бюджетного  основного общеобразовательного учреждения.</w:t>
      </w:r>
    </w:p>
    <w:p>
      <w:pPr>
        <w:pStyle w:val="Normal"/>
        <w:widowControl/>
        <w:ind w:hanging="0"/>
        <w:jc w:val="center"/>
        <w:rPr/>
      </w:pPr>
      <w:r>
        <w:rPr>
          <w:b/>
          <w:sz w:val="36"/>
          <w:szCs w:val="36"/>
        </w:rPr>
        <w:t>МБОУ « Куркинская ООШ».</w:t>
      </w:r>
    </w:p>
    <w:p>
      <w:pPr>
        <w:pStyle w:val="Normal"/>
        <w:widowControl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хадаевский  район с. Курки.</w:t>
      </w:r>
    </w:p>
    <w:p>
      <w:pPr>
        <w:pStyle w:val="Normal"/>
        <w:widowControl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480"/>
        <w:ind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21г.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widowControl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rPr/>
      </w:pPr>
      <w:r>
        <w:rPr>
          <w:sz w:val="28"/>
          <w:szCs w:val="28"/>
        </w:rPr>
        <w:t xml:space="preserve">Полное наименование в соответствии с уставом 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 основное общеобразовательное учреждение « Куркинская  основная  общеобразовательная школа»</w:t>
      </w:r>
    </w:p>
    <w:p>
      <w:pPr>
        <w:pStyle w:val="Normal"/>
        <w:widowControl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widowControl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  с. Курки </w:t>
      </w:r>
      <w:r>
        <w:rPr>
          <w:sz w:val="28"/>
          <w:szCs w:val="28"/>
          <w:u w:val="single"/>
        </w:rPr>
        <w:t xml:space="preserve"> Дахадаевский  район. ул. Лесная 22</w:t>
      </w:r>
    </w:p>
    <w:p>
      <w:pPr>
        <w:pStyle w:val="Normal"/>
        <w:widowControl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</w:t>
      </w:r>
      <w:r>
        <w:rPr>
          <w:sz w:val="28"/>
          <w:szCs w:val="28"/>
          <w:u w:val="single"/>
        </w:rPr>
        <w:t xml:space="preserve">  с. Курки  Дахадаевский район  ул. Лесная 22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Телефон: </w:t>
      </w:r>
      <w:r>
        <w:rPr>
          <w:sz w:val="28"/>
          <w:szCs w:val="28"/>
          <w:u w:val="single"/>
        </w:rPr>
        <w:t>89064475990</w: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u w:val="single"/>
          <w:lang w:val="en-US"/>
        </w:rPr>
        <w:t>aIi.saidov1975@yandex.ru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/>
        <w:t>1</w:t>
      </w:r>
      <w:r>
        <w:rPr>
          <w:sz w:val="28"/>
          <w:szCs w:val="28"/>
        </w:rPr>
        <w:t xml:space="preserve">.4.  Устав </w:t>
      </w:r>
      <w:r>
        <w:rPr>
          <w:sz w:val="28"/>
          <w:szCs w:val="28"/>
          <w:u w:val="single"/>
        </w:rPr>
        <w:t>принят на общем собрании трудового коллектива от 20.04.2014 г. № посановления  11.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 Учредитель: </w:t>
      </w:r>
      <w:r>
        <w:rPr>
          <w:sz w:val="28"/>
          <w:szCs w:val="28"/>
          <w:u w:val="single"/>
        </w:rPr>
        <w:t>МО  «Дахадаевский  район»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6.  Учредительный договор </w:t>
      </w:r>
      <w:r>
        <w:rPr>
          <w:sz w:val="28"/>
          <w:szCs w:val="28"/>
          <w:u w:val="single"/>
        </w:rPr>
        <w:t>от 29.12.2011 г.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7.  Свидетельство о постановке на учет  юридического лица в налоговом органе: </w:t>
      </w:r>
      <w:r>
        <w:rPr>
          <w:sz w:val="28"/>
          <w:szCs w:val="28"/>
          <w:u w:val="single"/>
        </w:rPr>
        <w:t>серия 05 № 002637098 от 3 .03. 1999 г. ИНН 0511002872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8. Свидетельство о внесении записи в Единый  государственный реестр  юридических лиц: </w:t>
      </w:r>
      <w:r>
        <w:rPr>
          <w:sz w:val="28"/>
          <w:szCs w:val="28"/>
          <w:u w:val="single"/>
        </w:rPr>
        <w:t xml:space="preserve">серия 05 № 002637097  от 06 12. 2011 г. Выдано Межрайонная инспекцией Федеральной налоговой службы №4 по республике Дагестан. ОГРН 1020500941020                        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9. Свидетельство о праве на имущество: </w:t>
      </w:r>
      <w:r>
        <w:rPr>
          <w:sz w:val="28"/>
          <w:szCs w:val="28"/>
          <w:u w:val="single"/>
        </w:rPr>
        <w:t>серия 05-АА   № 438516    от 22.11.2011. Выдано Управлением Федеральной службы государственной регистрации, кадастра и картографии по Республики  Дагестан.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0. Свидетельство о праве на земельный участок: </w:t>
      </w:r>
      <w:r>
        <w:rPr>
          <w:sz w:val="28"/>
          <w:szCs w:val="28"/>
          <w:u w:val="single"/>
        </w:rPr>
        <w:t>серия 05-АА  № 438517  от 22.11.2011. Выдано Управлением Федеральной службы государственной регистрации, кадастра и картографии по  Республике Дагестан.</w:t>
      </w:r>
    </w:p>
    <w:p>
      <w:pPr>
        <w:pStyle w:val="TextBodyIndent"/>
        <w:ind w:hanging="0"/>
        <w:jc w:val="both"/>
        <w:rPr>
          <w:u w:val="single"/>
        </w:rPr>
      </w:pPr>
      <w:r>
        <w:rPr/>
        <w:t xml:space="preserve">1.11.Лицензия на право ведения образовательной деятельности: </w:t>
      </w:r>
      <w:r>
        <w:rPr>
          <w:u w:val="single"/>
        </w:rPr>
        <w:t>серия  05ЛО1 № 0000368 от 21 Июня 2012 г. Выдано  Министерство  образования и науки Республики Дагестан.</w:t>
      </w:r>
    </w:p>
    <w:p>
      <w:pPr>
        <w:pStyle w:val="TextBodyIndent"/>
        <w:ind w:left="3828" w:hanging="3828"/>
        <w:jc w:val="both"/>
        <w:rPr>
          <w:u w:val="single"/>
        </w:rPr>
      </w:pPr>
      <w:r>
        <w:rPr/>
        <w:t xml:space="preserve">1.12. Свидетельство о государственной аккредитации: </w:t>
      </w:r>
      <w:r>
        <w:rPr>
          <w:u w:val="single"/>
        </w:rPr>
        <w:t>серия 05А01    № 0000808</w:t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>от 02 июня 2014 года  по 02 июня 2026 года. Выдано Министерство образования и науки Республики Дагестан.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1.13. Филиалы (структурные подразделения): </w:t>
      </w:r>
      <w:r>
        <w:rPr>
          <w:u w:val="single"/>
        </w:rPr>
        <w:t>нет</w:t>
      </w:r>
    </w:p>
    <w:p>
      <w:pPr>
        <w:pStyle w:val="TextBodyIndent"/>
        <w:spacing w:lineRule="auto" w:line="240"/>
        <w:ind w:hanging="0"/>
        <w:jc w:val="both"/>
        <w:rPr>
          <w:color w:val="000000"/>
          <w:u w:val="single"/>
        </w:rPr>
      </w:pPr>
      <w:r>
        <w:rPr/>
        <w:t xml:space="preserve">1.14.  Локальные акты учреждения: </w:t>
      </w:r>
      <w:r>
        <w:rPr>
          <w:u w:val="single"/>
        </w:rPr>
        <w:t xml:space="preserve">Правила внутреннего трудового распорядка для работников ОУ от 03.12.2014 ; Об особенностях режима рабочего времени и времени отдыха педагогов и других работников МБОУ ООШ   </w:t>
      </w:r>
      <w:r>
        <w:rPr>
          <w:color w:val="000000"/>
          <w:u w:val="single"/>
        </w:rPr>
        <w:t>УС от 12.09.2010</w:t>
      </w:r>
      <w:r>
        <w:rPr>
          <w:u w:val="single"/>
        </w:rPr>
        <w:t xml:space="preserve"> г</w:t>
      </w:r>
      <w:r>
        <w:rPr>
          <w:color w:val="000000"/>
          <w:u w:val="single"/>
        </w:rPr>
        <w:t>.; О персональных данных работников  МКОУ  УС от 24.02.2015.; О классном руководителе в  МБОУ  УС от 12.09.2010.; Об организации приема, перевода и выбытия обучающихся МБОУ ООШ  УС от 12.09.2010, Об охране здоровья обучающихся, воспитанников  МБОУ ООШ   УС от 12.09.2010.,</w:t>
      </w:r>
      <w:r>
        <w:rPr>
          <w:color w:val="FF0000"/>
          <w:u w:val="single"/>
        </w:rPr>
        <w:t xml:space="preserve"> </w:t>
      </w:r>
      <w:r>
        <w:rPr>
          <w:color w:val="000000"/>
          <w:u w:val="single"/>
        </w:rPr>
        <w:t>О прохождении трудовой практики  УС от 12.09.2010, О школьной форме РС  от 20.05.2013., Положение об управляющем совете  от 25.08.02010., Положение о педагогическом совете   от 25.08.02010.; Положение об общем собрании коллектива от 25.08.2010, О внутришкольной системе оценки качества образования от 31.01.2013, Положение о системе оценивания знаний, умений, навыков, компетенций и учебных достижений учащихся МБОУ ООШ  от 25.08.2010., О внеурочной деятельности  обучающихся и организации дополнительного образования от 25.08.2010.,  О получении общего образования  от 08.01.2011., Об условном переводе учащихся</w:t>
      </w:r>
      <w:r>
        <w:rPr>
          <w:color w:val="FF0000"/>
          <w:u w:val="single"/>
        </w:rPr>
        <w:t xml:space="preserve"> </w:t>
      </w:r>
      <w:r>
        <w:rPr>
          <w:color w:val="000000"/>
          <w:u w:val="single"/>
        </w:rPr>
        <w:t>25.08.2010.; О порядке экспертизы, утверждения и хранения аттестационного материала для проведения экзаменов по выбору выпускников от 25.08.2010. О школьной оздоровительной площадке , О распределении  стимулирующей части  работников МБОУ ООШ  от 03.12.2014., Положение об оплате труда  работников МБОУ ООШ  от 09.06.2015, О доплатах за дополнительные виды работ, относящихся к неаудиторной (внеурочной) деятельности педагогических работников от 03.12.2014, Об уполномоченном</w:t>
      </w:r>
      <w:r>
        <w:rPr>
          <w:color w:val="FF0000"/>
          <w:u w:val="single"/>
        </w:rPr>
        <w:t xml:space="preserve"> </w:t>
      </w:r>
      <w:r>
        <w:rPr>
          <w:color w:val="000000"/>
          <w:u w:val="single"/>
        </w:rPr>
        <w:t>доверенном лице по охране труда__ПК МБОУ ООШ от 08.01.2011; О попечительском совете от 25.08.2010 , О родительском комитете  от 25.08.2010 ,  О дежурном учителе от 13.01.2011.,   О внутришкольном контроле от  27.08.2009, Об организации учебного кабинета от 27.08.2009, О библиотеке от 27.08.2009 г.Положение о комиссии по антикоррупционной политике в МБОУ ООШ  25.09.2014,Кодекс  этики и служебного поведения педагогических работников МБОУ ООШ  прот.№ 3 от 17.10.14, Положение  о предотвращении и урегулировании конфликта интересов протокол от 30.01.15. Положение о комиссии  по предотвращению и урегулированию конфликта интересов педагогических работников  прот.от 02.02.15.</w:t>
      </w:r>
    </w:p>
    <w:p>
      <w:pPr>
        <w:pStyle w:val="TextBodyIndent"/>
        <w:spacing w:lineRule="auto" w:line="240"/>
        <w:ind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color w:val="FF0000"/>
        </w:rPr>
        <w:t xml:space="preserve">        </w:t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40"/>
        <w:ind w:firstLine="360"/>
        <w:jc w:val="both"/>
        <w:rPr>
          <w:b/>
          <w:b/>
        </w:rPr>
      </w:pPr>
      <w:r>
        <w:rPr>
          <w:b/>
        </w:rPr>
        <w:t>2. УСЛОВИЯ ОРГАНИЗАЦИИИ ОБРАЗОВАТЕЛЬНОГО ПРОЦЕССА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/>
        <w:t xml:space="preserve">2.1. Тип здания: </w:t>
      </w:r>
      <w:r>
        <w:rPr>
          <w:u w:val="single"/>
        </w:rPr>
        <w:t>приспособленная</w:t>
      </w:r>
    </w:p>
    <w:p>
      <w:pPr>
        <w:pStyle w:val="TextBodyIndent"/>
        <w:numPr>
          <w:ilvl w:val="1"/>
          <w:numId w:val="4"/>
        </w:numPr>
        <w:snapToGrid w:val="false"/>
        <w:spacing w:lineRule="auto" w:line="240"/>
        <w:rPr>
          <w:color w:val="FF0000"/>
          <w:u w:val="single"/>
        </w:rPr>
      </w:pPr>
      <w:r>
        <w:rPr/>
        <w:t xml:space="preserve">Год создания учреждения: </w:t>
      </w:r>
      <w:r>
        <w:rPr>
          <w:u w:val="single"/>
        </w:rPr>
        <w:t>введена в строй  1970 г.</w:t>
      </w:r>
    </w:p>
    <w:p>
      <w:pPr>
        <w:pStyle w:val="TextBodyIndent"/>
        <w:spacing w:lineRule="auto" w:line="240"/>
        <w:ind w:hanging="0"/>
        <w:rPr/>
      </w:pPr>
      <w:r>
        <w:rPr/>
        <w:t xml:space="preserve">2.3. Приусадебный участок: </w:t>
      </w:r>
      <w:r>
        <w:rPr>
          <w:u w:val="single"/>
        </w:rPr>
        <w:t>подсобное хозяйство площадью 2 га ;      направление деятельности - экологическое</w:t>
      </w:r>
      <w:r>
        <w:rPr/>
        <w:t xml:space="preserve">                       </w:t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/>
        <w:t xml:space="preserve">2.4. Предельная численность: </w:t>
      </w:r>
      <w:r>
        <w:rPr>
          <w:u w:val="single"/>
        </w:rPr>
        <w:t xml:space="preserve">60 </w:t>
      </w:r>
      <w:r>
        <w:rPr/>
        <w:t xml:space="preserve"> Реальная наполняемость: </w:t>
      </w:r>
      <w:r>
        <w:rPr>
          <w:u w:val="single"/>
        </w:rPr>
        <w:t>4</w:t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2.5. Учебные кабинеты: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: </w:t>
      </w:r>
      <w:r>
        <w:rPr>
          <w:sz w:val="28"/>
          <w:szCs w:val="28"/>
          <w:u w:val="single"/>
        </w:rPr>
        <w:t>9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них специализированные кабинеты: </w:t>
      </w:r>
      <w:r>
        <w:rPr>
          <w:sz w:val="28"/>
          <w:szCs w:val="28"/>
          <w:u w:val="single"/>
        </w:rPr>
        <w:t>1</w:t>
      </w:r>
    </w:p>
    <w:p>
      <w:pPr>
        <w:pStyle w:val="Normal"/>
        <w:widowControl/>
        <w:ind w:hanging="0"/>
        <w:jc w:val="left"/>
        <w:rPr/>
      </w:pPr>
      <w:r>
        <w:rPr/>
        <w:t>2.6. Материально-техническая база учрежд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843"/>
        <w:gridCol w:w="22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начальных 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 и обществ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мбинированная мастер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7. Оформление помещений и территори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/>
      </w:pPr>
      <w:r>
        <w:rPr/>
        <w:t xml:space="preserve">2.8. Информатизация образовательного процесс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личие в образовательном учреждении подключения к сети 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, Кбит/с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сервер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локальных сетей в О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терминалов, с доступом к сети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используются в образовательном процесс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классов, оборудованных мультимедиа проектора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интерактивных  комплектов с мобильными класса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казат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1"/>
          <w:numId w:val="10"/>
        </w:numPr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иблиотечно-информационное оснащение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ый фон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ебников (%)  в библиотечном фонд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ность учебниками  (%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писных издан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rPr/>
      </w:pPr>
      <w:r>
        <w:rPr>
          <w:sz w:val="28"/>
          <w:szCs w:val="28"/>
        </w:rPr>
        <w:t xml:space="preserve"> </w:t>
      </w:r>
      <w:r>
        <w:rPr/>
        <w:t>Медико-социальные условия пребывания участников образовательного проце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(единицы ценного оборудовани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лицензии на медицинскую деятельность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СВЕДЕНИЯ О СОСТАВЕ И КВАЛИФИКАЦИИ АДМИНИСТРАТИВНЫХ, ПЕДАГОГИЧЕСКИХ КАДРОВ</w:t>
      </w:r>
    </w:p>
    <w:p>
      <w:pPr>
        <w:pStyle w:val="Normal"/>
        <w:widowControl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/>
        <w:t>3.1. Сведения об административных работниках</w:t>
      </w:r>
    </w:p>
    <w:tbl>
      <w:tblPr>
        <w:tblW w:w="107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268"/>
        <w:gridCol w:w="1134"/>
        <w:gridCol w:w="1417"/>
        <w:gridCol w:w="1863"/>
      </w:tblGrid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Образование, специальность по диплому, общий педагогический  ста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Стаж административной работ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валифика-ционная категория по администра-тивной  работе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в данном учрежде-нии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Алибагама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ысшее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 катего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3.2. Сведения о педагогических работниках (включая административных и др. работников, веду</w:t>
      </w:r>
      <w:r>
        <w:rPr/>
        <w:t>щих педагогическую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145"/>
        <w:gridCol w:w="934"/>
        <w:gridCol w:w="1219"/>
      </w:tblGrid>
      <w:tr>
        <w:trPr/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рабо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них внешних совместителей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акансии (указать должности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.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зак. высшим образовани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едагогические  работники, имеющие ученую степен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нау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 нау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едагогические работники,  прошедшие курсы повышения квалификации за последние 5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работники, имеющие  квалификационную категорию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др. должности (указать наименование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20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е работники  пенсионного  возрас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 звание Заслуженный учи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3. Средняя недельная нагрузка на одного педагогического работника: </w:t>
      </w:r>
      <w:r>
        <w:rPr>
          <w:sz w:val="28"/>
          <w:szCs w:val="28"/>
          <w:u w:val="single"/>
        </w:rPr>
        <w:t>18.7</w:t>
      </w:r>
    </w:p>
    <w:p>
      <w:pPr>
        <w:pStyle w:val="Normal"/>
        <w:widowControl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4. Средняя заработная плата педагогического работника</w:t>
      </w:r>
      <w:r>
        <w:rPr>
          <w:color w:val="FF0000"/>
          <w:sz w:val="28"/>
          <w:szCs w:val="28"/>
        </w:rPr>
        <w:t xml:space="preserve">:  </w:t>
      </w:r>
      <w:r>
        <w:rPr>
          <w:sz w:val="28"/>
          <w:szCs w:val="28"/>
        </w:rPr>
        <w:t>24416</w:t>
      </w:r>
      <w:r>
        <w:rPr>
          <w:sz w:val="28"/>
          <w:szCs w:val="28"/>
          <w:u w:val="single"/>
        </w:rPr>
        <w:t>. руб.66</w:t>
      </w:r>
      <w:r>
        <w:rPr>
          <w:color w:val="000000"/>
          <w:sz w:val="28"/>
          <w:szCs w:val="28"/>
          <w:u w:val="single"/>
        </w:rPr>
        <w:t xml:space="preserve"> коп.</w:t>
      </w:r>
    </w:p>
    <w:p>
      <w:pPr>
        <w:pStyle w:val="Normal"/>
        <w:widowControl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Участие в профессиональных педагогических конкурсах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36"/>
        <w:gridCol w:w="1886"/>
        <w:gridCol w:w="2619"/>
        <w:gridCol w:w="1451"/>
        <w:gridCol w:w="153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онкур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, город, кр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аданов М-И.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матема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тель го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ер</w:t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Данные о контингенте обучающихся (воспитанников), формах обучения по состоянию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25.05.2020 г.</w:t>
      </w:r>
    </w:p>
    <w:p>
      <w:pPr>
        <w:pStyle w:val="Normal"/>
        <w:widowControl/>
        <w:ind w:hanging="0"/>
        <w:jc w:val="lef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3"/>
        <w:gridCol w:w="1617"/>
        <w:gridCol w:w="1104"/>
      </w:tblGrid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лассы (группы) - 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-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, получающие образование по формам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ое (вечерн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группы ри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color w:val="000000"/>
          <w:sz w:val="28"/>
          <w:szCs w:val="28"/>
        </w:rPr>
        <w:t>4.2. Режим работы учреждения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й недели: 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класс – 5-дневная,  2- 9 класс – 6-дневная.</w:t>
      </w:r>
    </w:p>
    <w:p>
      <w:pPr>
        <w:pStyle w:val="Normal"/>
        <w:widowControl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  <w:sz w:val="28"/>
          <w:szCs w:val="28"/>
        </w:rPr>
        <w:t>Количество занятий  в день: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ступень: минимальное - 4, максимальное - 5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 ступень: минимальное - 5, максимальное - 7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роков  (мин.):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  <w:sz w:val="28"/>
          <w:szCs w:val="28"/>
          <w:u w:val="single"/>
        </w:rPr>
        <w:t>1 класс - 35 минут; 2-9 класс - 45 минут (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полугодие)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класс – 45 минут; 2-9 класс – 45 минут (</w:t>
      </w: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полугодие)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перемен: 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инимальная – 10 мин.,  максимальная – 20 мин.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/>
        <w:t xml:space="preserve">Сменность занят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( групп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sz w:val="28"/>
          <w:szCs w:val="28"/>
        </w:rPr>
        <w:t>Структурная модель методической службы:</w:t>
      </w:r>
      <w:r>
        <w:rPr/>
        <w:t xml:space="preserve">  </w:t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558"/>
        <w:gridCol w:w="1891"/>
        <w:gridCol w:w="1319"/>
        <w:gridCol w:w="2093"/>
        <w:gridCol w:w="1742"/>
      </w:tblGrid>
      <w:tr>
        <w:trPr>
          <w:trHeight w:val="1140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аучно-методической работы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 данного вида научно-методической работ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участников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формы работы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и виды педагогической продукции участников</w:t>
            </w:r>
          </w:p>
        </w:tc>
      </w:tr>
      <w:tr>
        <w:trPr>
          <w:trHeight w:val="694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ндивидуаль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ая методическая работ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еспечение индивидуального непрерывного самообразования и роста профессиональной культуры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ие в работе методических объединений учителей-предметников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научно-методической темы самообразования в соответствии с одной из проблем программы развития школы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 учителя школы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амостоятельная разработка методических материалов. Изучение опыта работы других учителей. Изучение методической и общепедагогической литературы. Постоянное отслеживание новых программ и методического обеспечения по предмету, смежным областям знаний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Различная по содержанию и уровню педагогическая продукция </w:t>
            </w:r>
          </w:p>
        </w:tc>
      </w:tr>
      <w:tr>
        <w:trPr>
          <w:trHeight w:val="127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методических объединений учителей-предметников. Работа носит постоянный характер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еспечение освоения государственных стандартов образования по предмету, овладения стандартами и нормами педагогической деятельности. Обмен опытом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вместное решение текущих учебно-воспитательных задач. Выработка общих подходов к контролю знаний и аттестации учащихся. Участие в аттестационных процедурах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 учителя школы. Общее руководство: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заимные посещения, анализ и оценка уроков. Посещение уроков руководителем ММО с последующим анализом и консультацией учителя. Анализ результатов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метных олимпиад и других форм работы с учащимися. Обсужде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блемных вопросов в рамках программы развития школы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дагогическ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урочные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тическ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ны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-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рительны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ы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исание методики уроков мероприятий.</w:t>
            </w:r>
          </w:p>
        </w:tc>
      </w:tr>
    </w:tbl>
    <w:p>
      <w:pPr>
        <w:pStyle w:val="Normal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Normal"/>
        <w:widowControl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1. Реализуемые образовательные программы: </w:t>
      </w:r>
    </w:p>
    <w:p>
      <w:pPr>
        <w:pStyle w:val="Normal"/>
        <w:widowControl/>
        <w:ind w:hanging="0"/>
        <w:rPr/>
      </w:pPr>
      <w:r>
        <w:rPr>
          <w:sz w:val="28"/>
          <w:szCs w:val="28"/>
          <w:u w:val="single"/>
        </w:rPr>
        <w:t>основная образовательная программа начального общего образования,  основная образовательная программа основного общего образования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5.2. Учебный план: </w:t>
      </w:r>
      <w:r>
        <w:rPr>
          <w:sz w:val="28"/>
          <w:szCs w:val="28"/>
          <w:u w:val="single"/>
        </w:rPr>
        <w:t>утвержден решением педагогического совета от 26.08.2018года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widowControl/>
        <w:ind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 xml:space="preserve">5.3.Наличие дополнительной (углубленной) подготовки обучающихся – </w:t>
      </w:r>
      <w:r>
        <w:rPr>
          <w:sz w:val="28"/>
          <w:szCs w:val="28"/>
          <w:u w:val="single"/>
        </w:rPr>
        <w:t>нет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4. Направленность дополнительной (углубленной) подготовки обучающихся – </w:t>
      </w:r>
      <w:r>
        <w:rPr>
          <w:sz w:val="28"/>
          <w:szCs w:val="28"/>
          <w:u w:val="single"/>
        </w:rPr>
        <w:t>нет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5.5. Перечень класс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, в которых реализуется дополнительная (углубленная) подготовка обучающихся – </w:t>
      </w:r>
      <w:r>
        <w:rPr>
          <w:sz w:val="28"/>
          <w:szCs w:val="28"/>
          <w:u w:val="single"/>
        </w:rPr>
        <w:t>нет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6. Перечень предметов, обеспечивающих дополнительную (углубленную) подготовку обучающихся – </w:t>
      </w:r>
      <w:r>
        <w:rPr>
          <w:sz w:val="28"/>
          <w:szCs w:val="28"/>
          <w:u w:val="single"/>
        </w:rPr>
        <w:t>нет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5.7. Рабочие  программы: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го - 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 них:   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учебным предметам – </w:t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 внеурочной деятельности (по ФГОС) - 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5.8. Расписание учебных занятий: </w:t>
      </w:r>
      <w:r>
        <w:rPr>
          <w:sz w:val="28"/>
          <w:szCs w:val="28"/>
          <w:u w:val="single"/>
        </w:rPr>
        <w:t xml:space="preserve">2 расписания – для начальной ступени (1-4 классы) и для основной ступени (5-9 классы). </w:t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5.11.</w:t>
      </w:r>
      <w:r>
        <w:rPr/>
        <w:t xml:space="preserve">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(виды)  внутришкольного контро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-обобщающий, классно-обощающий, предметно-обобщающий, персональ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ериодичность проведения внутришкольного контро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Текущий, промежуточный, итоговы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школе; справки; информация; совещание при директоре; совещание при завуче; методический совет; педагогический совет.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Normal"/>
        <w:widowControl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6.1. Направления: </w:t>
      </w:r>
      <w:r>
        <w:rPr>
          <w:sz w:val="28"/>
          <w:szCs w:val="28"/>
          <w:u w:val="single"/>
        </w:rPr>
        <w:t xml:space="preserve">формирование здорового образа жизни, духовно-нравственное воспитание, патриотическое и гражданское воспитание, обеспечение безопасности жизнедеятельности, правовое  воспитание, трудовое и эстетическое воспитание, экологическое воспитание. 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Сведения о занятости учащихс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6"/>
        <w:gridCol w:w="2060"/>
        <w:gridCol w:w="8"/>
        <w:gridCol w:w="20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Фактически 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обучающихс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ученическое самоуправ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ы внеурочной работы (кружки, секции и др. с указанием количества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Умелые руки»,  «Мир вокруг нас», «Подвижные игры». Развитие познавательных способностей», «К родным истокам»,»Первые шаги к здоровью», «мыслим, творим,исследуем», «в мире задач», «Удивительный мир слов», «Азбука безопасности», «Я познаю мир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вязи с учреждениями дополнительного образования детей и др. учреждениями  (на основе договоров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остей  ДОД  в учреждении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ват  обучающихся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упен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у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упень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ополнительными образовательными услугами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% от общего количества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портивно-оздоровительными услугами (% от общего количеств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в целевой программе «Зритель»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sz w:val="28"/>
          <w:szCs w:val="28"/>
        </w:rPr>
        <w:t>Сведения о правонарушениях обучающихся  за последние 3 года</w:t>
      </w:r>
      <w:r>
        <w:rPr/>
        <w:t>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2552"/>
        <w:gridCol w:w="2268"/>
        <w:gridCol w:w="1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вершивших право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обучались или  обучаются правонаруш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Виды правонару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6.3</w:t>
      </w:r>
      <w:r>
        <w:rPr/>
        <w:t>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лекции, беседы, круглые столы, конференции, родительский лекторий, концерты, чаепития, экскурсии, конкурсы, семейные проекты, субботники, турслет, индивидуальные беседы, посещение на дому, заслушивание на совете профилактики, педагогическом сове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овместная деятельность родителей, учащихся и учителей в конкурсах и проектах, спортивных соревнованиях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ремонте и благоустройстве школы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правонарушений среди учащихся школы.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жалоб родите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информ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sz w:val="28"/>
          <w:szCs w:val="28"/>
        </w:rPr>
        <w:t>6.4</w:t>
      </w:r>
      <w:r>
        <w:rPr/>
        <w:t xml:space="preserve">. Организация летней оздоровитель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595"/>
        <w:gridCol w:w="1596"/>
      </w:tblGrid>
      <w:tr>
        <w:trPr>
          <w:trHeight w:val="1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Д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бриг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здоровительные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по месту 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рудовая 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</w:t>
      </w:r>
    </w:p>
    <w:p>
      <w:pPr>
        <w:pStyle w:val="Normal"/>
        <w:widowControl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Итоги государственной (итоговой) аттестации выпускников за последние 3 года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073"/>
        <w:gridCol w:w="769"/>
        <w:gridCol w:w="1276"/>
        <w:gridCol w:w="1134"/>
        <w:gridCol w:w="1134"/>
        <w:gridCol w:w="497"/>
        <w:gridCol w:w="1062"/>
      </w:tblGrid>
      <w:tr>
        <w:trPr>
          <w:trHeight w:val="269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14"/>
                <w:sz w:val="28"/>
                <w:szCs w:val="28"/>
              </w:rPr>
              <w:t>выпуск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pacing w:val="-14"/>
                <w:sz w:val="28"/>
                <w:szCs w:val="28"/>
              </w:rPr>
              <w:t>выпус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Рус. Яз.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8"/>
                <w:szCs w:val="28"/>
              </w:rPr>
              <w:t>Рус. Яз.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hanging="0"/>
        <w:rPr/>
      </w:pPr>
      <w:r>
        <w:rPr/>
        <w:t>7.2. Наличие выпускников, окончивших обучение с отличием за последние 3 год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06"/>
        <w:gridCol w:w="2924"/>
        <w:gridCol w:w="292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Количество выпускни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, окончивших обучение с 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т общего количества выпускник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8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6480" w:leader="none"/>
                <w:tab w:val="left" w:pos="7938" w:leader="none"/>
                <w:tab w:val="right" w:pos="8306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hanging="0"/>
        <w:rPr/>
      </w:pPr>
      <w:r>
        <w:rPr/>
        <w:t>7.3. Творческие достижения обучающихся  за последние 3 года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10"/>
        <w:gridCol w:w="1842"/>
        <w:gridCol w:w="1560"/>
        <w:gridCol w:w="1417"/>
        <w:gridCol w:w="1460"/>
      </w:tblGrid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ровень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 xml:space="preserve">7.4. Количество наград, полученных учащимися за </w:t>
      </w:r>
      <w:r>
        <w:rPr/>
        <w:t>последние 3 год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6"/>
        <w:gridCol w:w="1666"/>
        <w:gridCol w:w="1764"/>
        <w:gridCol w:w="1466"/>
        <w:gridCol w:w="1428"/>
      </w:tblGrid>
      <w:tr>
        <w:trPr>
          <w:trHeight w:val="5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грады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а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МКОУ ООШ  ________________________А.М.Саидов.    </w:t>
      </w:r>
    </w:p>
    <w:p>
      <w:pPr>
        <w:pStyle w:val="Normal"/>
        <w:widowControl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/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widowControl/>
        <w:ind w:hanging="0"/>
        <w:jc w:val="left"/>
        <w:rPr/>
      </w:pPr>
      <w:r>
        <w:rPr>
          <w:sz w:val="16"/>
          <w:szCs w:val="16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i/>
        <w:iCs/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i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i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i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i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iCs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0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0"/>
      <w:ind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  <w:i w:val="false"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firstLine="50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55:00Z</dcterms:created>
  <dc:creator>Admin</dc:creator>
  <dc:description/>
  <cp:keywords/>
  <dc:language>en-US</dc:language>
  <cp:lastModifiedBy>PC</cp:lastModifiedBy>
  <cp:lastPrinted>2016-07-07T10:58:00Z</cp:lastPrinted>
  <dcterms:modified xsi:type="dcterms:W3CDTF">2021-12-03T06:44:00Z</dcterms:modified>
  <cp:revision>16</cp:revision>
  <dc:subject/>
  <dc:title>ПРИЛОЖЕНИЕ 1ОШ</dc:title>
</cp:coreProperties>
</file>